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8.001 Qualified Individu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when an advance payment contract is established by a purchaser functioning in a custodial capacity, a purchaser may change the qualified beneficiary to any member of the family of the then-current qualified beneficiary, at any time, by submitting a written, notarized request signed by the purchaser directing the Board to change the qualified beneficiary for the contract. “Member of the family” means the same as that term is defined in s. 529 of the Internal Revenue Code. The substitute beneficiary must meet the residency requirement of a qualified beneficiary at the time of substitution. The contract purchaser will be required to sign and notarize any request to substitute beneficiaries on an advance payment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4) FS. History–New 3-29-89, Formerly 4G-8.001, Amended 12-5-93, 6-20-96, 8-18-97, 12-16-97, 3-24-99, 2-8-00, 10-9-01, 12-28-03, 3-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8 SUBSTITUTION OF BENEFICIARY</dc:title>
</cp:coreProperties>
</file>