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EXPRESSWAY AUTHORITIES</w:t>
        </w:r>
      </w:hyperlink>
      <w:r>
        <w:rPr>
          <w:rFonts w:eastAsia="Times New Roman"/>
          <w:b/>
          <w:bCs/>
          <w:szCs w:val="20"/>
        </w:rPr>
        <w:br/>
      </w:r>
      <w:hyperlink r:id="rId3" w:tgtFrame="organization">
        <w:r>
          <w:rPr>
            <w:rStyle w:val="InternetLink"/>
            <w:rFonts w:eastAsia="Times New Roman"/>
            <w:b/>
            <w:bCs/>
            <w:color w:val="0000FF"/>
            <w:szCs w:val="20"/>
            <w:u w:val="single"/>
          </w:rPr>
          <w:t>Orlando-Orange County Expressway Authority</w:t>
        </w:r>
      </w:hyperlink>
    </w:p>
    <w:p>
      <w:pPr>
        <w:pStyle w:val="Normal"/>
        <w:spacing w:lineRule="auto" w:line="312"/>
        <w:rPr/>
      </w:pPr>
      <w:r>
        <w:rPr>
          <w:rFonts w:eastAsia="Times New Roman"/>
          <w:szCs w:val="20"/>
        </w:rPr>
        <w:t>The Orlando-Orange County Expressway Authority announces a public meeting to which all persons are invited.</w:t>
        <w:br/>
        <w:t>DATE AND TIME: February 5, 2014, 6:00 p.m. − 8:00 p.m.</w:t>
        <w:br/>
        <w:t>PLACE: Durrance Elementary School, 8101 Benrus Street, Orlando, FL 32827</w:t>
        <w:br/>
        <w:t>GENERAL SUBJECT MATTER TO BE CONSIDERED: The Orlando-Orange County Expressway Authority invites the public to attend a community open house to preview the upcoming State Road 528 (Martin B. Andersen Beachline Expressway) Airport Plaza Demolition and Ramp Plaza Construction Project.</w:t>
        <w:br/>
        <w:t>The public will be able to view maps, drawings, design plans and other pertinent information about this project. The informal meeting will be held in an open house format where the public will be able to obtain project information and speak with members of the project team.</w:t>
        <w:br/>
        <w:t>A copy of the agenda may be obtained by contacting: Public Information Officer Brian Hutchings, Orlando-Orange County Expressway Authority, 4974 ORL Tower Road, Orlando, FL 32807, Phone: (407)383-4817, Email: construction@oocea.com.</w:t>
        <w:br/>
        <w:t>Pursuant to the provisions of the Americans with Disabilities Act, any person requiring special accommodations to participate in this workshop/meeting is asked to advise the agency at least 7 days before the workshop/meeting by contacting: Public Information Officer Brian Hutchings, Orlando-Orange County Expressway Authority, 4974 ORL Tower Road, Orlando, FL 32807, Phone: (407)383-4817, Email: construction@oocea.com. If you are hearing or speech impaired, please contact the agency using the Florida Relay Service, 1(800)955-8771 (TDD) or 1(800)955-8770 (Voice).</w:t>
        <w:br/>
        <w:t>For more information, you may contact: Public Information Officer Brian Hutchings, Orlando-Orange County Expressway Authority, 4974 ORL Tower Road, Orlando, FL 32807, Phone: (407)383-4817, Email: construction@ooce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6:00Z</dcterms:created>
  <dc:creator>Brown, Cari L.</dc:creator>
  <dc:description/>
  <dc:language>en-US</dc:language>
  <cp:lastModifiedBy>Brown, Cari L.</cp:lastModifiedBy>
  <dcterms:modified xsi:type="dcterms:W3CDTF">2014-01-03T16:48:00Z</dcterms:modified>
  <cp:revision>1</cp:revision>
  <dc:subject/>
  <dc:title/>
</cp:coreProperties>
</file>