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Construction Industry Licensing Board has issued an order disposing of the petition for declaratory statement filed by Amramp of North and Central Florida on September 09, 2013.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39, No. 185, of the September 23, 2013, Florida Administrative Register. The petitioner seeks a declaratory statement on Section 489.103, Florida Statutes, confirming that their wheelchair ramp system is exempt from the requirements of Chapter 489, Florida Statutes. The Board’s Order, filed on December 26, 2013, issues a declaratory statement that the company's wheelchair ramp system is exempt from the requirements of Chapter 489, Florida Statutes, for residential installation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rew Winters, Executive Director, Construction Industry Licensing Board, 1940 North Monroe Street, Tallahassee, FL 32399-0783, telephone: (850)487-1395, or by electronic mail - Amanda.Wynn@myfloridalicense.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39:00Z</dcterms:created>
  <dc:creator>Reddick, Ernest L.</dc:creator>
  <dc:description/>
  <dc:language>en-US</dc:language>
  <cp:lastModifiedBy>Reddick, Ernest L.</cp:lastModifiedBy>
  <dcterms:modified xsi:type="dcterms:W3CDTF">2014-01-03T19:42:00Z</dcterms:modified>
  <cp:revision>1</cp:revision>
  <dc:subject/>
  <dc:title/>
</cp:coreProperties>
</file>