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Wanda L. and S. Ken Gray, on December 19, 2013.The petition seeks the agency's opinion as to the applicability of subparagraph 489.103(7)(a)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s seek interpretation of subparagraph 489.103(7)(a)1. FS, regarding whether a condo unit owner qualifies under the exemption in subparagraph 489.103(7)(a)1. to pull a permit as the unit owner for renovations costing less than $75,000.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rew Winters, Executive Director, Construction Industry Licensing Board, 1940 North Monroe Street, Tallahassee, FL 32399-0783, (850)487-1395 or by electronic mail - Amanda.Wy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43:00Z</dcterms:created>
  <dc:creator>Reddick, Ernest L.</dc:creator>
  <dc:description/>
  <dc:language>en-US</dc:language>
  <cp:lastModifiedBy>Reddick, Ernest L.</cp:lastModifiedBy>
  <dcterms:modified xsi:type="dcterms:W3CDTF">2014-01-03T19:53:00Z</dcterms:modified>
  <cp:revision>1</cp:revision>
  <dc:subject/>
  <dc:title/>
</cp:coreProperties>
</file>