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inance and Process Accountabilit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th, 2014, immediately following the Expert Witness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 Lake Buena Vista South, 4955 Kyngs Heath Road, Kissimmee, Florida 34746. The hotel phone # is (407)597-4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ture board meeting. Committee meetings may be cancelled prior to the meeting date. Please check the Board website at www.FLBoardofMedicine.gov for cancellations or changes to meeting dates or call the Board of Medicine at (850) 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hewett@flhealth.gov or call (850)245-4131 ext. 35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Hewett@flhealth.gov or call (850)245-4131 ext. 351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Hewett@flhealth.gov or call (850)245-4131 ext. 35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38:00Z</dcterms:created>
  <dc:creator>Reddick, Ernest L.</dc:creator>
  <dc:description/>
  <dc:language>en-US</dc:language>
  <cp:lastModifiedBy>Reddick, Ernest L.</cp:lastModifiedBy>
  <dcterms:modified xsi:type="dcterms:W3CDTF">2014-01-03T18:41:00Z</dcterms:modified>
  <cp:revision>1</cp:revision>
  <dc:subject/>
  <dc:title/>
</cp:coreProperties>
</file>