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Board has received the petition for declaratory statement from SunCoast Nursery and Tiki Huts, Inc., on November 14, 2013.The petition seeks the agency's opinion as to the applicability of subsection 61G4-15.015(2),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s seek interpretation of subsection 61G4-15.015(2), confirming that his Specialty Structure Contractor license is in compliance for construction of tiki huts.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rew Winters, Executive Director, Construction Industry Licensing Board, 1940 North Monroe Street, Tallahassee, FL 32399-0783, (850)487-1395 or by electronic mail - Amanda.Wynn@myfloridalicense.com.</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54:00Z</dcterms:created>
  <dc:creator>Reddick, Ernest L.</dc:creator>
  <dc:description/>
  <dc:language>en-US</dc:language>
  <cp:lastModifiedBy>Reddick, Ernest L.</cp:lastModifiedBy>
  <dcterms:modified xsi:type="dcterms:W3CDTF">2014-01-03T19:58:00Z</dcterms:modified>
  <cp:revision>1</cp:revision>
  <dc:subject/>
  <dc:title/>
</cp:coreProperties>
</file>