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ccess Phone: (888)670-3525, Conference Code 6493057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, portions which are closed to the public. Agenda Available upon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1940 North Monroe Street, Tallahassee, FL 32399;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;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1940 North Monroe Street, Tallahassee, FL 32399; (850)717-198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26:00Z</dcterms:created>
  <dc:creator>Reddick, Ernest L.</dc:creator>
  <dc:description/>
  <dc:language>en-US</dc:language>
  <cp:lastModifiedBy>Reddick, Ernest L.</cp:lastModifiedBy>
  <dcterms:modified xsi:type="dcterms:W3CDTF">2014-01-03T19:28:00Z</dcterms:modified>
  <cp:revision>1</cp:revision>
  <dc:subject/>
  <dc:title/>
</cp:coreProperties>
</file>