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Negotiate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Florida Department of Health (FDOH)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nvitation to Negotiate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DOH13-020: Tobacco Free Florida Media Campaign Service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In accordance with Section 120.525, Florida Department of Health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DATE AND TIME: Monday, January 13, 2014 9:00 a.m. Eastern Time. Any changes in meeting dates and times will be posted directly to the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advertisement</w:t>
        </w:r>
      </w:hyperlink>
      <w:r>
        <w:rPr>
          <w:rFonts w:eastAsia="Times New Roman"/>
          <w:szCs w:val="24"/>
        </w:rPr>
        <w:t xml:space="preserve"> located on the Vendor Bid System (VBS)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szCs w:val="24"/>
        </w:rPr>
        <w:t xml:space="preserve">prior to the </w:t>
      </w:r>
      <w:r>
        <w:rPr>
          <w:rFonts w:eastAsia="Times New Roman"/>
          <w:color w:val="000000"/>
          <w:szCs w:val="24"/>
        </w:rPr>
        <w:t>meeting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DOH Purchasing Office, 4052 Bald Cypress Way Room 310L, Tallahassee, FL 32399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DISCUSSED: Procurement Officer to conduct training with the Evaluation and Negotiation Team Members only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lease direct all questions to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VBSRequests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myflorida.com/apps/vbs/vbs_www.ad.view_ad?advertisement_key_num=110719" TargetMode="External"/><Relationship Id="rId4" Type="http://schemas.openxmlformats.org/officeDocument/2006/relationships/hyperlink" Target="mailto:VBSRequest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4:00Z</dcterms:created>
  <dc:creator>Collins, John M. "Jack"</dc:creator>
  <dc:description/>
  <cp:keywords/>
  <dc:language>en-US</dc:language>
  <cp:lastModifiedBy>Brown, Cari L.</cp:lastModifiedBy>
  <dcterms:modified xsi:type="dcterms:W3CDTF">2014-01-06T15:56:00Z</dcterms:modified>
  <cp:revision>3</cp:revision>
  <dc:subject/>
  <dc:title/>
</cp:coreProperties>
</file>