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ansportation and Expressway Authority Membership of Florida (TEAMFL)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ransportation &amp; Expressway Authority Membership of Florida (TEAMFL)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Thursday, January 23, 2014, 2:30 p.m. – 7:00 pm; Friday, January 24, 2014, 9:00 a.m. – 12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yatt Regency Orlando International Airport, 9300 Jeff Fuqua Blvd., Orlando, FL 328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nnual Joint Meeting with the Florida Transportation Commission &amp; TEAMFL co-hosted by the Orlando-Orange County Expressway Authority theme “P3’s – Public Private Partnership, from A-Z”. January 23, 2014: FOCUS SESSIONS 2:30 – 5:30 p.m. Engineering, Finance, Toll Operations and Public Involvement. January 24, 2014: GENERAL SESSION 9:00 a.m. TEAMFL call to order by Atlee Mercer, Chairman, Chairman TEAMFL; 9:30 a.m. Call to Order by Ronald Howse, Chairman, FTC. Presentations by: Ananth Prasad, Secretary, FDOT; Diane Gutierrez-Scaccetti, Executive Director, Florida's Turnpike Enterprise; 10:30 a.m. Call to Order by Bob Hartnett, President/CEO, TEAMFL. Presentations by: Mike Heilengstein, President, IBTTA; Richard Norment, Executive Director, National Council for P3’s; Javier Rodriguez, Executive Director, MDX; and roundtable discussion on P3’s in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EAMFL at </w:t>
      </w:r>
      <w:hyperlink r:id="rId4">
        <w:r>
          <w:rPr>
            <w:rStyle w:val="InternetLink"/>
            <w:rFonts w:eastAsia="Times New Roman"/>
          </w:rPr>
          <w:t>www.TEAMFL.org</w:t>
        </w:r>
      </w:hyperlink>
      <w:r>
        <w:rPr>
          <w:rFonts w:eastAsia="Times New Roman"/>
        </w:rPr>
        <w:t xml:space="preserve"> or 2121 Camden Road, Suite B, Orlando, FL 32803, (407)896-0035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Mr. Bob Hartnett, TEAMFL, 2121 Camden Road, Suite B, Orlando, FL 32803, (407)896-0035 or email: </w:t>
      </w:r>
      <w:hyperlink r:id="rId5">
        <w:r>
          <w:rPr>
            <w:rStyle w:val="InternetLink"/>
            <w:rFonts w:eastAsia="Times New Roman"/>
          </w:rPr>
          <w:t>teamfl@teamfl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7" TargetMode="External"/><Relationship Id="rId4" Type="http://schemas.openxmlformats.org/officeDocument/2006/relationships/hyperlink" Target="http://www.TEAMFL.org/" TargetMode="External"/><Relationship Id="rId5" Type="http://schemas.openxmlformats.org/officeDocument/2006/relationships/hyperlink" Target="mailto:teamfl@teamf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35:00Z</dcterms:created>
  <dc:creator>Collins, John M. "Jack"</dc:creator>
  <dc:description/>
  <cp:keywords/>
  <dc:language>en-US</dc:language>
  <cp:lastModifiedBy>Brown, Cari L.</cp:lastModifiedBy>
  <dcterms:modified xsi:type="dcterms:W3CDTF">2014-01-07T14:11:00Z</dcterms:modified>
  <cp:revision>9</cp:revision>
  <dc:subject/>
  <dc:title/>
</cp:coreProperties>
</file>