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9B-9.003 Transfer to Out-of-State School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qualified beneficiary may transfer the benefits of an advance payment contract to an eligible out-of-state community college, college or university. The amount transferred shall not exceed the redemption value of the advance payment contract. For purposes of such transfers of the tuition and local fee plans, the redemption value shall be the average amount of tuition and local fees, respectively, charged by the state universities or community colleges at the time of matriculation. For purposes of such transfers of the dormitory plan, the redemption value shall be the average of the state university dormitory fees charged at the time of matriculation for the number of semesters reflected in each purchaser’s contra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9.971(1), (4), (6) FS. Law Implemented 1009.98(3) FS. History–New 3-29-89, Formerly 4G-9.003, Amended 12-5-93, 6-20-96, 2-18-99, 1-3-01, 10-9-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7:00Z</dcterms:created>
  <dc:creator>Feng Xiao</dc:creator>
  <dc:description/>
  <cp:keywords/>
  <dc:language>en-US</dc:language>
  <cp:lastModifiedBy>Feng Xiao</cp:lastModifiedBy>
  <dcterms:modified xsi:type="dcterms:W3CDTF">2006-09-22T18:07:00Z</dcterms:modified>
  <cp:revision>2</cp:revision>
  <dc:subject/>
  <dc:title>CHAPTER 19B-9 TRANSFERABILITY</dc:title>
</cp:coreProperties>
</file>