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9.004 Dormitory Transfer to Community Colleges and State University-Held Residences Other than Dormit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ormitory plan may be transferred to a community college or community college direct-support organization that operates a residence facility for students attending the community college. Funds transferred to the community college or community college direct-support organization shall not exceed the lesser of the actual fees charged by the community college or the community college direct-support organization for dormitories or residency opportunities or the average fees charged for state university dormitories designated for inclusion in the Program. If the actual dormitory fees charged by the community college or community college direct-support organization are less than the original purchase price of the dormitory plan, the purchaser may cancel the dormitory plan and receive a refund of the original purchase price or may seek a refund for a two-semester proportionate share of the original purchase price without canceling the balance of the benefit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ormitory plan may be transferred to other university-held residences designated by a state university for inclusion in the Program. Funds transferred to other university-held residences shall not exceed the average of fees charged for dormitories at the state university that are designated for inclusion in the Program. The terms of the university housing contract shall take precedence over the terms of the advance payment contract for the purpose of transferring dormitory pl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3) FS. History–New 10-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9 TRANSFERABILITY</dc:title>
</cp:coreProperties>
</file>