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9.005  Transfer to In-State Vocational-Technical Schoo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ed beneficiary of the Florida Prepaid College Program may transfer the benefits of an advance payment contract to an applied technology diploma program or a vocational certificate program conducted by a community college listed in Section 1000.21(3), F.S., or an area technical center operated by a district school board.  The amount of such benefits that may be transferred shall not exceed the redemption value.  For purposes of a transfer to an applied technology diploma program or vocational certificate program conducted by a community college, the redemption value shall be the amount of tuition and local fees, respectively, charged by the community college at the time of matriculation.  For purposes of a transfer to an area technical center operated by a district school board, the redemption value shall be the average amount of tuition and local fees, respectively, charged by the state universities or community colleges at the time of matriculation.  If the cost of the fees charged by the community college or area technical center is less than the corresponding fees charged by a state postsecondary education institution, the amount transferred shall not exceed the cost of the fees charged by the community college or area technical center.  The amount transferred may only cover the number of semester credit hours stipulated in the original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3) FS. History–New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9 TRANSFERABILITY</dc:title>
</cp:coreProperties>
</file>