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J-7.009 Professional Fundraising Consultant Registration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Every professional fundraising consultant shall file with the Department FDACS-10104, Professional Fundraising Consultant Registration Application, Rev. 08/13, hereby incorporated by reference. Copies of this form may be obtained from the Department of Agriculture and Consumer Services, Attention: Solicitation of Contributions, 2005 Apalachee Parkway, Terry L. Rhodes Bldg., Tallahassee, Florida 32399-6500, or accessed online at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3504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496.424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FS. Law Implemented 496.409 FS. History–New 3-25-12, Amended 1-19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504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25:00Z</dcterms:created>
  <dc:creator>FLRules_Word</dc:creator>
  <dc:description/>
  <cp:keywords/>
  <dc:language>en-US</dc:language>
  <cp:lastModifiedBy>FLRules_Word</cp:lastModifiedBy>
  <dcterms:modified xsi:type="dcterms:W3CDTF">2014-01-06T15:25:00Z</dcterms:modified>
  <cp:revision>1</cp:revision>
  <dc:subject/>
  <dc:title>5J-7</dc:title>
</cp:coreProperties>
</file>