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J-7.010 Professional Fundraising Solicit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gistration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Every professional fundraising solicitor providing fundraising services for an organization who will solicit funds in this state shall file with the Department FDACS-10101, Professional Solicitors Registration Application, Rev. 08/13, hereby incorporated by reference. Copies of this form may be obtained from the Department of Agriculture and Consumer Services, Attention: Solicitation of Contribu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503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96.4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 Law Implemented 496.410 FS. History–New 3-25-12, Amended 1-19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5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5:00Z</dcterms:created>
  <dc:creator>FLRules_Word</dc:creator>
  <dc:description/>
  <cp:keywords/>
  <dc:language>en-US</dc:language>
  <cp:lastModifiedBy>FLRules_Word</cp:lastModifiedBy>
  <dcterms:modified xsi:type="dcterms:W3CDTF">2014-01-06T15:25:00Z</dcterms:modified>
  <cp:revision>1</cp:revision>
  <dc:subject/>
  <dc:title>5J-7</dc:title>
</cp:coreProperties>
</file>