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11 Notice of Commencement of Solicitation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No less than 15 days before commencing any solicitation campaign or event, the professional solicitor must file with the department FDACS-10105, Notice of Commencement of Solicitation Rev. 08/13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50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10(6) FS. History–New 3-25-12, Amended 1-19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505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5:00Z</dcterms:created>
  <dc:creator>FLRules_Word</dc:creator>
  <dc:description/>
  <cp:keywords/>
  <dc:language>en-US</dc:language>
  <cp:lastModifiedBy>FLRules_Word</cp:lastModifiedBy>
  <dcterms:modified xsi:type="dcterms:W3CDTF">2014-01-06T15:25:00Z</dcterms:modified>
  <cp:revision>1</cp:revision>
  <dc:subject/>
  <dc:title>5J-7</dc:title>
</cp:coreProperties>
</file>