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7.012 Financial Report of Campaign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Within 45 days after a solicitation campaign has been completed and within 45 days after the anniversary of the commencement of a solicitation campaign lasting more than 1 year, the professional solicitor must provide to the charitable organization or sponsor and file with the department FDACS-10106, Professional Solicitors Financial Report of Campaign Rev. 07/13, hereby incorporated by reference. Copies of this form may be obtained from the Department of Agriculture and Consumer Services, Attention: Solicitation of Contribution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3506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96.42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496.410(8) FS. History–New 3-25-12, Amended 1-19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506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25:00Z</dcterms:created>
  <dc:creator>FLRules_Word</dc:creator>
  <dc:description/>
  <cp:keywords/>
  <dc:language>en-US</dc:language>
  <cp:lastModifiedBy>FLRules_Word</cp:lastModifiedBy>
  <dcterms:modified xsi:type="dcterms:W3CDTF">2014-01-06T15:25:00Z</dcterms:modified>
  <cp:revision>1</cp:revision>
  <dc:subject/>
  <dc:title>5J-7</dc:title>
</cp:coreProperties>
</file>