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4.003 Filing Requiremen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who intends to conduct a game promotion in this state pursuant to Section 849.094, F.S., including electronic promotions, shall file with the department FDACS-10951, Game Promotion Filing Packet Rev. 09/13, hereby incorporated by reference. Copies of this form may be obtained from the Department of Agriculture and Consumer Services, Attention: Game Promo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50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filing a Statement of Trust Account pursuant to Section 849.094(4)(a), F.S., the applicant shall use the Statement of Trust Account terms included in FDACS-10951, Game Promotion Filing Packet, Rev. 09/13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849.094(8)(a) FS. Law Implemented 849.094(3), (4)(a), (b) FS. History–New 3-25-12, Amended 1-19-14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8:00Z</dcterms:created>
  <dc:creator>FLRules_Word</dc:creator>
  <dc:description/>
  <cp:keywords/>
  <dc:language>en-US</dc:language>
  <cp:lastModifiedBy>FLRules_Word</cp:lastModifiedBy>
  <dcterms:modified xsi:type="dcterms:W3CDTF">2014-01-06T15:28:00Z</dcterms:modified>
  <cp:revision>1</cp:revision>
  <dc:subject/>
  <dc:title>5J-14</dc:title>
</cp:coreProperties>
</file>