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1 Sales of Vessels Used in Interstate or Foreign Commerce or for Commercial Fish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vessels and vessel parts provided in section 212.08(8), F.S., to persons who transport persons or property for hire in interstate or foreign commerce or who operate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that are used to transport persons or property for hire in interstate or foreign commerce and commercial fishing vessels are subject to the partial exemption provided in Section 212.08(8), F.S. Tax imposed is based on the ratio of Florida mileage to total mileage traveled by the carrier’s vessels that were used in interstate or foreign commerce or for commercial fishing purposes and that had at least some Florida mileage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leage of vessels from the territorial limit to port dockside and return into international waters, foreign or coastwise, in the continuous movement of persons or property in interstate or foreign commerce is not considered to be mileag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fishing vessels” include vessels designed, constructed, and used exclusively for the taking of fish, crayfish, oysters, shrimp, and sponges from the salt and fresh waters for sale. Vessels used for sports or pleasure fishing, such as pleasure fishing boats, charter boats, or party boats, are not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ssels used in intrastate commerce exclusively within the territorial waters of Florida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ssels that are not operated to transport persons or property for hire in interstate or foreign commerce, even though such vessels may move persons or property across the Florida state line, do not qualify for the partial exemption. For example, a dredge is operated by a company to transport its workmen and equipment between two states. The dredge is not operated to transport persons or property for hire in interstate or foreign commerce, because the company is not receiving compensation for transporting its own workmen. The purchase of the dredge does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s that are not engaged in transporting persons or property for hire in interstate or foreign commerce or for commercial fishing purposes are subject to tax, as provided in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mileage apportionment factor and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owners are required, at the end of each fiscal year of operation, to determine the ratio of Florida mileage to total mileage traveled by the owner’s vessels operated to transport persons or property for hire in interstate or foreign commerce or for commercial fishing purposes that had at least some Florida mileage during the fiscal year. The ratio computed is the owner’s mileage apportionment factor to be applied to purchases, leases, and rentals of vessels, and parts thereof, subject to the partial exemption under Section 212.08(8), F.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ssel owners are required to apply their mileage apportionment factor calculated at the end of the prior fiscal year to purchases and leases of vessels, and parts thereof, that will be operated exclusively to transport persons or property for hire in interstate or foreign commerce or for commercial fishing purposes during the current fiscal year. Vessel own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owner’s initial year of operation in Florida, the owner’s mileage apportionment factor may be determined on the basis of the ratio of anticipated Florida mileage to anticipated total mileage for that year for the owner’s vessels used to transport persons or property for hire in interstate or foreign commerce or for commercial fishing purposes that are anticipated to have at least some Florida mileage. At the end of the initial year of operation, the owner is required to determine the mileage apportionment factor based on the actual Florida mileage and the actual total mileage for the initial year of operation. The owner is required to pay any additional tax due based on the actual mileage ratio. The tax is due with the owner’s return due for the first month of the owner’s second year of operation in this state. The owner may take a credit or apply to the Department for a refund of tax paid, as provided in Rule 12A-1.014, F.A.C., when the tax paid based on the estimated mileage ratio exceeds the tax due based on the actual mileage ratio for the initial year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ing the exemption at the time of purchase of a ves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laim the exemption at the time of purchase of a vessel that will be used exclusively in non-Florida waters to transport persons or property for hire in interstate or foreign commerce or for commercial fishing purposes, the vessel owner, or the owner’s agent or representative purchasing the vessel, is required to issue an affidavit to the selling dealer. The purchaser executing the affidavit must affirm that the vessel is for the exclusive use designated in Section 212.08(8), F.S., the vessel will be used exclusively in non-Florida waters, and the vessel will not be used for sport or pleasure fishing purposes. Purchasers who purchase vessels solely for this purpose require no registration with the Department. A suggested format of an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claim the partial exemption at the time of purchase, the person purchasing a vessel used in interstate or foreign commerce in both Florida and non-Florida waters or purchasing a commercial fishing vessel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sales and use tax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Sales and Use Tax Direct Pay Permit issued by the Department. To obtain a direct pay permit, the purchaser of the vessel is required to file an Application for Self-Accrual Authority/Direct Pay Permit (Form DR-16A) with the Department, as provided in Rule 12A-1.0911,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cute an affidavit to the selling dealer affirming that the vessel is for the exclusive use designated in Section 212.08(8), F.S., the vessel will not be used for sport or pleasure fishing purposes, and the basis of the tax due on the purchase of the vessel. A suggested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wner who executes an affidavit to purchase a vessel used in both Florida and non-Florida waters for use in transporting persons or property for hire in interstate or foreign commerce or for commercial fishing purposes is required to remit the tax based on the owner’s mileage apportionment factor to the Department. The owner is required to remit such tax when the owner’s agent or representative has executed an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executed at the time of purchase by the owner or the owner’s agent or representative to the dealer selling or leasing the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S USED TO TRANSPORT PERSONS O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HIRE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swear or affirm that I am the Purchaser or the purchaser’s agent or representative authorized to act for the Purchase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exclusively to transport persons or property for hire in interstate or foreign commerce or for commercial fishing purposes in non-Florida waters, including the mileage from the territorial limit to port dockside and return into international waters. The vessel will not operate in or on the canals or waterways, or within the territorial waters, of Florida and is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in transporting persons or property for hire in interstate or foreign commerce or for commercial fishing purposes in both non-Florida waters and in Florida territorial waters. The Purchaser holds a valid Sales and Use Tax Direct Pay Permit issued by the Florida Department of Revenue and must pay tax imposed under Section 212.08(8), F.S., at the rate of ___% of the sales price of the vessel directly to the Florida Department of Revenue. The tax is due on the 1st day of the month following the date of purchase of the designated vessel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VESSEL: 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w:t>
        <w:tab/>
        <w:t>MODEL: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w:t>
        <w:tab/>
        <w:t xml:space="preserve">SERIAL NUMBER: 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982"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OWNER: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TITLE OR DESIGNATION: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S SALES TAX NO.: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 20_____ BY _______________ (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_____</w:t>
        <w:tab/>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_</w:t>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_____________</w:t>
        <w:tab/>
        <w: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s and other items used on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parts and other items purchased or leased in Florida that are appropriate to perform the purposes for which a vessel operated to transport persons or property for hire in interstate or foreign commerce or for commercial fishing purposes is designed or equipped are subject to the partial exemption provided in Section 212.08(8), F.S. Tax is based on the owner’s mileage apportionment factor. Examples of these items are: ice, bait, charts, foul weather gear, ropes, fishing tackle, logs, cooking utensils, and paper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repairs or the maintenance of vessels to transport persons or property for hire in interstate or foreign commerce or for commercial fishing purposes that are performed in Florida are subject to the partial exemption. The tax is based on the own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tems purchased or leased in Florida that are not appropriate to perform the purposes for which a vessel is operated, designed, or equipped are subject to tax at the rate imposed by Section 212.05(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ols and materials and supplies, such as sandpaper, blasting sand, sanding discs, masking tape, rags, and mineral spirits, used in the repair and maintenance of a vessel while the vessel is with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s, and parts used in the repair of nets, are exempt when used exclusively by commercial fisheries. To claim the exemption, the fishery is required to issue an exemption certificate to the seller. A suggested format of an exemption certificate is provided in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The vessel owner, operator, or the owner’s agent or representative is required to execute an affidavit to the selling dealer to purchase, lease, or rent vessel parts and other items subject to the partial exemption tax-exempt at the time of purchase. The owner is required to pay tax on vessel parts and other qualified items based on the owner’s mileage apportionment factor directly to the Department. The following is a suggested format of th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 PARTS AND ITEMS APPROPRIATE TO CARRY OUT THE PURPOSE FOR WHICH A VESSEL IS DESIGNED, EQUIPPED, AND US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I, the undersigned individual, hereby swear or affirm that I am the Owner, the operator, or the owner’s agent or representative authorized to act for the Owner in the purchase of the items used on the vessel, ______________________________, Home Port of</w:t>
      </w:r>
      <w:r>
        <w:rPr>
          <w:color w:val="000000"/>
          <w:sz w:val="20"/>
          <w:szCs w:val="20"/>
          <w:u w:val="single"/>
          <w:lang w:val="en-US" w:eastAsia="en-US"/>
        </w:rPr>
        <w:t xml:space="preserve"> </w:t>
      </w: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swear or affirm that the named vessel is used to transport persons or property for hire in interstate or foreign commerce or for commercial fishing purposes and the items purchased from the Seller listed on INVOICE NO(S). _________________ will be used exclusively on the named vessel and are appropriate to carry out the purpose for which the vessel is designed, equipped, and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swear or affirm that: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non-Florida waters, including the mileage from the territorial limit to port dockside and return into international waters. The vessel will not be operated in or on the canals or waterways, or within the territorial waters, of Florida. The items purchased are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both non-Florida waters and in Florida territorial waters. The Owner holds a valid Sales and Use Tax Direct Pay Permit issued by the Florida Department of Revenue and must pay tax imposed under Section 212.08(8), F.S., at the rate of __________% of the sales price of the vessel parts and items directly to the Florida Department of Revenue. The tax is due on the 1st day of the month following the date of purchase of the designated vessel parts and items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VESSEL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____, 20___ BY______________(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_</w:t>
        <w:tab/>
        <w: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ype of Identification Produced: ________________________ </w:t>
        <w:tab/>
        <w:tab/>
        <w:t xml:space="preserve">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64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Dyed deisel fuel used in interstate or foreign commerce or for commercial fishing purposes.</w:t>
      </w:r>
    </w:p>
    <w:p>
      <w:pPr>
        <w:pStyle w:val="Normal"/>
        <w:widowControl w:val="false"/>
        <w:autoSpaceDE w:val="false"/>
        <w:spacing w:lineRule="atLeast" w:line="260"/>
        <w:ind w:firstLine="360"/>
        <w:jc w:val="both"/>
        <w:rPr>
          <w:sz w:val="20"/>
        </w:rPr>
      </w:pPr>
      <w:r>
        <w:rPr>
          <w:sz w:val="20"/>
        </w:rPr>
        <w:t>(a)1. The sale of dyed diesel fuel placed into the storage tank of a vessel or equipment used exclusively for commercial fishing and aquacultural purposes is exempt. “Commercial fishing and aquacultural purposes” means fuel used in the operation of boats, vessels, or equipment used exclusively for the taking of food fish, freshwater fish, marine fish, saltwater fish, and shellfish as defined in Section 379.101, F.S., from any Florida waters for resale to the public.</w:t>
      </w:r>
    </w:p>
    <w:p>
      <w:pPr>
        <w:pStyle w:val="Normal"/>
        <w:widowControl w:val="false"/>
        <w:autoSpaceDE w:val="false"/>
        <w:spacing w:lineRule="atLeast" w:line="260"/>
        <w:ind w:firstLine="360"/>
        <w:jc w:val="both"/>
        <w:rPr>
          <w:sz w:val="20"/>
        </w:rPr>
      </w:pPr>
      <w:r>
        <w:rPr>
          <w:sz w:val="20"/>
        </w:rPr>
        <w:t>2. This exemption does not include fuel used for sport or pleasure fishing or fuel used in any vehicle or equipment driven or operated upon the highways of Florida.</w:t>
      </w:r>
    </w:p>
    <w:p>
      <w:pPr>
        <w:pStyle w:val="Normal"/>
        <w:widowControl w:val="false"/>
        <w:autoSpaceDE w:val="false"/>
        <w:spacing w:lineRule="atLeast" w:line="260" w:before="0" w:after="120"/>
        <w:ind w:firstLine="360"/>
        <w:jc w:val="both"/>
        <w:rPr>
          <w:sz w:val="20"/>
        </w:rPr>
      </w:pPr>
      <w:r>
        <w:rPr>
          <w:sz w:val="20"/>
        </w:rPr>
        <w:t>3. To purchase dyed diesel fuel exempt from sales tax at the time of purchase, the purchaser is required to provide an exemption certificate to the selling dealer declaring that the fuel will be used exclusively in equipment or a vessel for commercial fishing or aquacultural purposes. The following is a suggested format of a certificate:</w:t>
      </w:r>
    </w:p>
    <w:p>
      <w:pPr>
        <w:pStyle w:val="Normal"/>
        <w:widowControl w:val="false"/>
        <w:autoSpaceDE w:val="false"/>
        <w:spacing w:lineRule="atLeast" w:line="260"/>
        <w:ind w:firstLine="360"/>
        <w:jc w:val="center"/>
        <w:rPr>
          <w:sz w:val="20"/>
        </w:rPr>
      </w:pPr>
      <w:r>
        <w:rPr>
          <w:sz w:val="20"/>
        </w:rPr>
        <w:t>EXEMPTION CERTIFICATE</w:t>
      </w:r>
    </w:p>
    <w:p>
      <w:pPr>
        <w:pStyle w:val="Normal"/>
        <w:widowControl w:val="false"/>
        <w:autoSpaceDE w:val="false"/>
        <w:spacing w:lineRule="atLeast" w:line="260"/>
        <w:ind w:firstLine="360"/>
        <w:jc w:val="center"/>
        <w:rPr>
          <w:sz w:val="20"/>
        </w:rPr>
      </w:pPr>
      <w:r>
        <w:rPr>
          <w:sz w:val="20"/>
        </w:rPr>
        <w:t>DYED DIESEL FUEL USED EXCLUSIVELY FOR</w:t>
      </w:r>
    </w:p>
    <w:p>
      <w:pPr>
        <w:pStyle w:val="Normal"/>
        <w:widowControl w:val="false"/>
        <w:autoSpaceDE w:val="false"/>
        <w:spacing w:lineRule="atLeast" w:line="260"/>
        <w:ind w:firstLine="360"/>
        <w:jc w:val="center"/>
        <w:rPr>
          <w:sz w:val="20"/>
        </w:rPr>
      </w:pPr>
      <w:r>
        <w:rPr>
          <w:sz w:val="20"/>
        </w:rPr>
        <w:t>COMMERCIAL FISHING OR AQUACULTURAL PURPOSES</w:t>
      </w:r>
    </w:p>
    <w:p>
      <w:pPr>
        <w:pStyle w:val="Normal"/>
        <w:widowControl w:val="false"/>
        <w:autoSpaceDE w:val="false"/>
        <w:spacing w:lineRule="atLeast" w:line="260"/>
        <w:ind w:firstLine="360"/>
        <w:jc w:val="both"/>
        <w:rPr>
          <w:sz w:val="20"/>
        </w:rPr>
      </w:pPr>
      <w:r>
        <w:rPr>
          <w:sz w:val="20"/>
        </w:rPr>
        <w:t>I certify that dyed diesel fuel placed in the storage tank of a vessel or equipment on or after _________________________ (Date) from ___________________________ (Selling Vendor’s Name) will be used exclusively in equipment or a vessel for commercial fishing or aquacultural purposes.</w:t>
      </w:r>
    </w:p>
    <w:p>
      <w:pPr>
        <w:pStyle w:val="Normal"/>
        <w:widowControl w:val="false"/>
        <w:autoSpaceDE w:val="false"/>
        <w:spacing w:lineRule="atLeast" w:line="260"/>
        <w:ind w:firstLine="360"/>
        <w:jc w:val="both"/>
        <w:rPr>
          <w:sz w:val="20"/>
        </w:rPr>
      </w:pPr>
      <w:r>
        <w:rPr>
          <w:sz w:val="20"/>
        </w:rPr>
        <w:t>I understand that if I use the purchased dyed diesel fuel for any nonexempt purpose, I must pay tax on the purchase price of the dyed diesel fuel directly to the Florida Department of Revenue.</w:t>
      </w:r>
    </w:p>
    <w:p>
      <w:pPr>
        <w:pStyle w:val="Normal"/>
        <w:widowControl w:val="false"/>
        <w:autoSpaceDE w:val="false"/>
        <w:spacing w:lineRule="atLeast" w:line="260"/>
        <w:ind w:firstLine="360"/>
        <w:jc w:val="both"/>
        <w:rPr>
          <w:sz w:val="20"/>
        </w:rPr>
      </w:pPr>
      <w:r>
        <w:rPr>
          <w:sz w:val="20"/>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autoSpaceDE w:val="false"/>
        <w:spacing w:lineRule="atLeast" w:line="260"/>
        <w:ind w:firstLine="360"/>
        <w:jc w:val="both"/>
        <w:rPr>
          <w:sz w:val="20"/>
        </w:rPr>
      </w:pPr>
      <w:r>
        <w:rPr>
          <w:sz w:val="20"/>
        </w:rPr>
        <w:t>Under the penalties of perjury, I declare that I have read the foregoing Certificate and the facts stated herein are true.</w:t>
      </w:r>
    </w:p>
    <w:p>
      <w:pPr>
        <w:pStyle w:val="Normal"/>
        <w:widowControl w:val="false"/>
        <w:autoSpaceDE w:val="false"/>
        <w:spacing w:lineRule="atLeast" w:line="260"/>
        <w:rPr>
          <w:sz w:val="20"/>
        </w:rPr>
      </w:pPr>
      <w:r>
        <w:rPr>
          <w:sz w:val="20"/>
        </w:rPr>
        <w:t>__________________________________________________</w:t>
      </w:r>
    </w:p>
    <w:p>
      <w:pPr>
        <w:pStyle w:val="Normal"/>
        <w:widowControl w:val="false"/>
        <w:autoSpaceDE w:val="false"/>
        <w:spacing w:lineRule="atLeast" w:line="260"/>
        <w:rPr>
          <w:sz w:val="20"/>
        </w:rPr>
      </w:pPr>
      <w:r>
        <w:rPr>
          <w:sz w:val="20"/>
        </w:rPr>
        <w:t>SIGNATURE OF PURCHASER OR AUTHORIZED AGENT</w:t>
      </w:r>
    </w:p>
    <w:p>
      <w:pPr>
        <w:pStyle w:val="Normal"/>
        <w:widowControl w:val="false"/>
        <w:autoSpaceDE w:val="false"/>
        <w:spacing w:lineRule="atLeast" w:line="260"/>
        <w:rPr>
          <w:sz w:val="20"/>
        </w:rPr>
      </w:pPr>
      <w:r>
        <w:rPr>
          <w:sz w:val="20"/>
        </w:rPr>
        <w:t>_______________________</w:t>
      </w:r>
    </w:p>
    <w:p>
      <w:pPr>
        <w:pStyle w:val="Normal"/>
        <w:widowControl w:val="false"/>
        <w:autoSpaceDE w:val="false"/>
        <w:spacing w:lineRule="atLeast" w:line="260"/>
        <w:rPr>
          <w:sz w:val="20"/>
        </w:rPr>
      </w:pPr>
      <w:r>
        <w:rPr>
          <w:sz w:val="20"/>
        </w:rPr>
        <w:t>TITLE OR DESIGNATION</w:t>
      </w:r>
    </w:p>
    <w:p>
      <w:pPr>
        <w:pStyle w:val="Normal"/>
        <w:widowControl w:val="false"/>
        <w:autoSpaceDE w:val="false"/>
        <w:spacing w:lineRule="atLeast" w:line="260"/>
        <w:rPr>
          <w:sz w:val="20"/>
        </w:rPr>
      </w:pPr>
      <w:r>
        <w:rPr>
          <w:sz w:val="20"/>
        </w:rPr>
        <w:t>_________________</w:t>
      </w:r>
    </w:p>
    <w:p>
      <w:pPr>
        <w:pStyle w:val="Normal"/>
        <w:widowControl w:val="false"/>
        <w:autoSpaceDE w:val="false"/>
        <w:spacing w:lineRule="atLeast" w:line="260"/>
        <w:rPr>
          <w:sz w:val="20"/>
        </w:rPr>
      </w:pPr>
      <w:r>
        <w:rPr>
          <w:sz w:val="20"/>
        </w:rPr>
        <w:t>DATE</w:t>
      </w:r>
    </w:p>
    <w:p>
      <w:pPr>
        <w:pStyle w:val="Normal"/>
        <w:widowControl w:val="false"/>
        <w:autoSpaceDE w:val="false"/>
        <w:spacing w:lineRule="atLeast" w:line="260" w:before="120" w:after="0"/>
        <w:ind w:firstLine="360"/>
        <w:jc w:val="both"/>
        <w:rPr>
          <w:sz w:val="20"/>
        </w:rPr>
      </w:pPr>
      <w:r>
        <w:rPr>
          <w:sz w:val="20"/>
        </w:rPr>
        <w:t>(b)1. The sale of dyed diesel fuel to the owner, operator, or the owner’s agent or representative of vessels operated to transport persons or property for hire in interstate or foreign commerce is subject to the partial exemption provided in section 212.08(4)(a)2., F.S. Tax imposed is based on the vessel owner’s mileage apportionment factor.</w:t>
      </w:r>
    </w:p>
    <w:p>
      <w:pPr>
        <w:pStyle w:val="Normal"/>
        <w:widowControl w:val="false"/>
        <w:autoSpaceDE w:val="false"/>
        <w:spacing w:lineRule="atLeast" w:line="260" w:before="0" w:after="120"/>
        <w:ind w:firstLine="360"/>
        <w:jc w:val="both"/>
        <w:rPr>
          <w:sz w:val="20"/>
        </w:rPr>
      </w:pPr>
      <w:r>
        <w:rPr>
          <w:sz w:val="20"/>
        </w:rPr>
        <w:t>2. To purchase dyed diesel fuel exempt from sales tax at the time of purchase, the owner, operator, or the owner’s agent or representative is required to execute an affidavit to the selling dealer declaring that the fuel will be used in a vessel operated to transport persons or property for hire in interstate or foreign commerce. The following is a suggested format of an affidavit:</w:t>
      </w:r>
    </w:p>
    <w:p>
      <w:pPr>
        <w:pStyle w:val="Normal"/>
        <w:widowControl w:val="false"/>
        <w:autoSpaceDE w:val="false"/>
        <w:spacing w:lineRule="atLeast" w:line="260"/>
        <w:ind w:firstLine="360"/>
        <w:jc w:val="center"/>
        <w:rPr>
          <w:strike/>
          <w:sz w:val="20"/>
        </w:rPr>
      </w:pPr>
      <w:r>
        <w:rPr>
          <w:sz w:val="20"/>
        </w:rPr>
        <w:t>AFFIDAVIT</w:t>
      </w:r>
    </w:p>
    <w:p>
      <w:pPr>
        <w:pStyle w:val="Normal"/>
        <w:widowControl w:val="false"/>
        <w:autoSpaceDE w:val="false"/>
        <w:spacing w:lineRule="atLeast" w:line="260"/>
        <w:ind w:firstLine="360"/>
        <w:jc w:val="center"/>
        <w:rPr>
          <w:sz w:val="20"/>
        </w:rPr>
      </w:pPr>
      <w:r>
        <w:rPr>
          <w:sz w:val="20"/>
        </w:rPr>
        <w:t>DYED DIESEL FUEL FOR USE IN A VESSEL OPERATED</w:t>
      </w:r>
    </w:p>
    <w:p>
      <w:pPr>
        <w:pStyle w:val="Normal"/>
        <w:widowControl w:val="false"/>
        <w:autoSpaceDE w:val="false"/>
        <w:spacing w:lineRule="atLeast" w:line="260"/>
        <w:ind w:firstLine="360"/>
        <w:jc w:val="center"/>
        <w:rPr>
          <w:sz w:val="20"/>
        </w:rPr>
      </w:pPr>
      <w:r>
        <w:rPr>
          <w:sz w:val="20"/>
        </w:rPr>
        <w:t>IN INTERSTATE OR FOREIGN COMMERCE</w:t>
      </w:r>
    </w:p>
    <w:p>
      <w:pPr>
        <w:pStyle w:val="Normal"/>
        <w:widowControl w:val="false"/>
        <w:autoSpaceDE w:val="false"/>
        <w:spacing w:lineRule="atLeast" w:line="260"/>
        <w:ind w:firstLine="360"/>
        <w:jc w:val="both"/>
        <w:rPr>
          <w:sz w:val="20"/>
        </w:rPr>
      </w:pPr>
      <w:r>
        <w:rPr>
          <w:sz w:val="20"/>
        </w:rPr>
        <w:t>I, the undersigned individual, as the Owner, Operator, or the Owner’s agent or representative of the vessel, _______________, Home Port of _________________________, certify the following. The option checked below applies to this purchase:</w:t>
      </w:r>
    </w:p>
    <w:p>
      <w:pPr>
        <w:pStyle w:val="Normal"/>
        <w:widowControl w:val="false"/>
        <w:autoSpaceDE w:val="false"/>
        <w:spacing w:lineRule="atLeast" w:line="260"/>
        <w:ind w:firstLine="360"/>
        <w:jc w:val="both"/>
        <w:rPr>
          <w:sz w:val="20"/>
        </w:rPr>
      </w:pPr>
      <w:r>
        <w:rPr>
          <w:sz w:val="20"/>
        </w:rPr>
        <w:t>(  ) The named vessel is used to transport persons or property for hire in interstate or foreign commerce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widowControl w:val="false"/>
        <w:autoSpaceDE w:val="false"/>
        <w:spacing w:lineRule="atLeast" w:line="260"/>
        <w:ind w:firstLine="360"/>
        <w:jc w:val="both"/>
        <w:rPr>
          <w:sz w:val="20"/>
        </w:rPr>
      </w:pPr>
      <w:r>
        <w:rPr>
          <w:sz w:val="20"/>
        </w:rPr>
        <w:t>(  ) The named vessel is used to transport persons or property for hire in interstate or foreign commerce in non-Florida waters and in Florida territorial waters. The fuel will be used to operate vessels in interstate or foreign commerce and is subject to the partial exemption provided in Section 212.08(4)(a)2., F.S. The Owner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widowControl w:val="false"/>
        <w:autoSpaceDE w:val="false"/>
        <w:spacing w:lineRule="atLeast" w:line="260"/>
        <w:ind w:firstLine="360"/>
        <w:jc w:val="both"/>
        <w:rPr>
          <w:sz w:val="20"/>
        </w:rPr>
      </w:pPr>
      <w:r>
        <w:rPr>
          <w:sz w:val="20"/>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autoSpaceDE w:val="false"/>
        <w:spacing w:lineRule="atLeast" w:line="260"/>
        <w:ind w:firstLine="360"/>
        <w:jc w:val="both"/>
        <w:rPr>
          <w:sz w:val="20"/>
        </w:rPr>
      </w:pPr>
      <w:r>
        <w:rPr>
          <w:sz w:val="20"/>
        </w:rPr>
        <w:t>Under the penalties of perjury, I declare that I have read the foregoing Affidavit and the facts stated herein are true and correct to the best of my knowledge and belief.</w:t>
      </w:r>
    </w:p>
    <w:p>
      <w:pPr>
        <w:pStyle w:val="Normal"/>
        <w:widowControl w:val="false"/>
        <w:autoSpaceDE w:val="false"/>
        <w:spacing w:lineRule="atLeast" w:line="260"/>
        <w:rPr>
          <w:sz w:val="20"/>
        </w:rPr>
      </w:pPr>
      <w:r>
        <w:rPr>
          <w:sz w:val="20"/>
        </w:rPr>
        <w:t>________________________________________________________________</w:t>
      </w:r>
    </w:p>
    <w:p>
      <w:pPr>
        <w:pStyle w:val="Normal"/>
        <w:widowControl w:val="false"/>
        <w:autoSpaceDE w:val="false"/>
        <w:spacing w:lineRule="atLeast" w:line="260"/>
        <w:rPr>
          <w:sz w:val="20"/>
        </w:rPr>
      </w:pPr>
      <w:r>
        <w:rPr>
          <w:sz w:val="20"/>
        </w:rPr>
        <w:t>SIGNATURE OF OWNER, OPERATOR, AGENT, OR REPRESENTATIVE</w:t>
      </w:r>
    </w:p>
    <w:p>
      <w:pPr>
        <w:pStyle w:val="Normal"/>
        <w:widowControl w:val="false"/>
        <w:autoSpaceDE w:val="false"/>
        <w:spacing w:lineRule="atLeast" w:line="260"/>
        <w:rPr>
          <w:sz w:val="20"/>
        </w:rPr>
      </w:pPr>
      <w:r>
        <w:rPr>
          <w:sz w:val="20"/>
        </w:rPr>
        <w:t>________________________</w:t>
      </w:r>
    </w:p>
    <w:p>
      <w:pPr>
        <w:pStyle w:val="Normal"/>
        <w:widowControl w:val="false"/>
        <w:autoSpaceDE w:val="false"/>
        <w:spacing w:lineRule="atLeast" w:line="260"/>
        <w:rPr>
          <w:sz w:val="20"/>
        </w:rPr>
      </w:pPr>
      <w:r>
        <w:rPr>
          <w:sz w:val="20"/>
        </w:rPr>
        <w:t>TITLE OR DESIGNATION</w:t>
      </w:r>
    </w:p>
    <w:p>
      <w:pPr>
        <w:pStyle w:val="Normal"/>
        <w:widowControl w:val="false"/>
        <w:autoSpaceDE w:val="false"/>
        <w:spacing w:lineRule="atLeast" w:line="260"/>
        <w:rPr>
          <w:sz w:val="20"/>
        </w:rPr>
      </w:pPr>
      <w:r>
        <w:rPr>
          <w:sz w:val="20"/>
        </w:rPr>
        <w:t>_________________</w:t>
      </w:r>
    </w:p>
    <w:p>
      <w:pPr>
        <w:pStyle w:val="Normal"/>
        <w:widowControl w:val="false"/>
        <w:autoSpaceDE w:val="false"/>
        <w:spacing w:lineRule="atLeast" w:line="260"/>
        <w:rPr>
          <w:sz w:val="20"/>
        </w:rPr>
      </w:pPr>
      <w:r>
        <w:rPr>
          <w:sz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are entitled to the partial exemption provided in Section 212.08(4)(a)2. or 212.08(8), F.S., may obtain a refund of tax paid at the time of purchase or lease, less the amount of tax due under the partial exemption, directl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seeking a refund of tax paid in excess of the tax due under the partial exemption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 A suggested format of a certificate i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eeking a refund of tax paid in excess of the tax due on vessels in excess of the tax due under the partial exemption, execute an affidavit affirming that the designated vessel or designated vessel parts are subject to the partial exemption and the extent of that partial exemption. The affidavit is to be submitted to the Department with an Application for Refund-Sales and Use Tax. Suggested formats of the affidavits are provided in paragraphs (d) and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eking a refund of sales tax paid on diesel fuel purchased in excess of the tax due under the partial exemption, execute a statement that the fuel purchased qualified for the exemption. The statement is to be submitted to the Department with an Application for Refund-Sales and Use Tax. A suggested format of a certificate is provided in paragraph (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n Application for Refund-Sales and Use Tax (Form DR-26S, incorporated by reference in Rule 12-26.008, F.A.C.), including any required statement or affidavit, that meets the requirements of sections 213.255(2) and (3), F.S., and Rule 12-26.003, F.A.C.,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format for a certified statement to be executed by the selling dealer to evidence that tax paid to the selling dealer has been remitte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________, PURCHASER, it has paid sales tax to the Florida Department of Revenue, totaling the sum of $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UTHORIZED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provided to the Department to obtain a refund of tax paid to the selling dealer in excess of the tax due on vessels operated in interstate or foreign commerce or for commercial fishing purposes: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OF 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ALES TAX PAID TO THE SELLING DEALER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 VESSEL USED IN INTERSTATE OR FOREIGN COMMERC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hereby swear or affirm that I am the Owner, or the Owner’s agent or representative authorized to act for the Owner or Operato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tax paid in the amount of $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8), F.S. I understand that, as the Purchaser, I must pay tax imposed under section 212.08(8), F.S., at the rate of __________ % of the sales price of the vessel and am requesting a refund of tax paid in the amount of $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VESSEL USED IN INTERSTATE OR FOREIGN COMMERCE OR FOR COMMERCIAL FISHING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w:t>
        <w:tab/>
        <w:t>MODEL: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______</w:t>
        <w:tab/>
        <w:t>SERIAL NUMBER: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 OR OWNER’S AGENT OR REPRESENTATIVE: 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 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__, 20___ BY _______________ (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w:t>
        <w:tab/>
        <w:tab/>
        <w:tab/>
        <w:t>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____________</w:t>
        <w:tab/>
        <w:tab/>
        <w:tab/>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01"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The following is a suggested format of an affidavit to be provided to the Department to obtain a refund of tax paid to the selling dealer on items appropriate to carry out the purpose for which a vessel is designed, equipped, and us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APPROPRIATE TO CARRY OUT THE PURPOSE FOR WHICH A VESSEL IS DESIGNED, EQUIPPED, AND USED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49"/>
        <w:jc w:val="both"/>
        <w:textAlignment w:val="baseline"/>
        <w:rPr>
          <w:color w:val="000000"/>
          <w:sz w:val="20"/>
          <w:szCs w:val="20"/>
          <w:lang w:val="en-US" w:eastAsia="en-US"/>
        </w:rPr>
      </w:pPr>
      <w:r>
        <w:rPr>
          <w:color w:val="000000"/>
          <w:sz w:val="20"/>
          <w:szCs w:val="20"/>
          <w:lang w:val="en-US" w:eastAsia="en-US"/>
        </w:rPr>
        <w:t>I, the undersigned individual, as the Owner, the Operator, or the Owner’s agent or representative of the vessel, ____________________, Home Port of _____________________, hereby swear or affirm that the items purchased from the Seller listed on INVOICE NO(S). __________ are used exclusively on the named vessel and are appropriate to carry out the purpose for which the vessel is designed, equipped, and used to transport persons or property for hire in interstate or foreign commerce or for commercial fishing purposes. The option checked below applies to the items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are used on the named vessel that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sales tax paid to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are used on the named vessel that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under Section 212.08(8), F.S. I understand, that as the Owner or Operator of the vessel, that I must pay tax imposed under Section 212.08(8), F.S., at the rate of _____ % of the sales price of the vessel parts and items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HE VESSEL OWNER OR THE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___ day of ________, 20______ BY ________ (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w:t>
        <w:tab/>
        <w:t xml:space="preserve">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w:t>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w:t>
        <w:tab/>
        <w:t xml:space="preserve"> </w:t>
        <w:tab/>
        <w: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The following is a suggested format of a certificate to be provided to the Department to obtain a refund of tax paid to the selling dealer on fuel in excess of the partial exemption provided in Section 212.08(4)(a)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ON FUEL USED IN A VESSEL OPERAT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as the Owner, the Operator, or the Owner’s agent or representative of the vessel, _______________________, Home Port of __________________, hereby certify that the fuel purchased from the Seller listed on INVOICE NO(S). _______________ is used on the named vessel engaged in transporting persons or property for hire in interstate or foreign commerce or engaged in commercial fishing. The option checked below applies to this purchase of fu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exclusively to transport persons or property for hire in interstate or foreign commerce or for commercial fishing purposes in non-Florida waters, including the mileage from the territorial limit to port dockside and return into international waters. The fuel was not used to operate the named vessel in or on the canals or waterways, or within territorial waters, of Florida and is not subject to Florida sales tax. I am requesting a refund of tax paid in the amount of $____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4)(a)2., F.S. I understand that, as the Purchaser, I must pay tax imposed under Section 212.08(4)(a)2., F.S., at the rate of _______ % of the sales price of the fuel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Certificate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vessel owner or operator to any person for damage suffered by merchandise in transit is not a sale of tangible personal property and is not subject to tax, even when the carrier retains the damaged property under settlement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vessel owner or operato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maintains and operates a salvage depot to sell merchandise damaged in transit and acquired in settlement of a damage claim is required to collect sales tax on sales of the damag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for the retention of a marine-cargo container beyond the scheduled time allowed, due to the delay of loading or unloading goods, is not taxable, irrespective of how the charge is desig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affidavits, direct pay permits, certificates, and any other documentation required under the provisions of this rule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affidavits, certificates, and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92.525, 212.02(10)(g), 212.05(1), 212.0501(4), 212.06(1), 212.08(4)(a)2., 4., (8), 212.085, 212.13(1), 212.21(3), 213.37 FS. History–New 6-12-03, Amended 5-9-13, 5-9-13,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