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31, 2014, immediately following the Board of Governors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stin Hotel, Key West, FL 3304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nnual Meeting of its membership will begin immediately following the Board of Governors meeting, which begins at 9:00 a.m. The Board will receive and consider yearly reports from the Association’s Chairman, Servicing Carrier, General Manager, and such other business properly brought before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7:00Z</dcterms:created>
  <dc:creator>Brown, Cari L.</dc:creator>
  <dc:description/>
  <cp:keywords/>
  <dc:language>en-US</dc:language>
  <cp:lastModifiedBy>Cloud, Liz</cp:lastModifiedBy>
  <dcterms:modified xsi:type="dcterms:W3CDTF">2014-01-15T17:25:00Z</dcterms:modified>
  <cp:revision>3</cp:revision>
  <dc:subject/>
  <dc:title/>
</cp:coreProperties>
</file>