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5.140 Dyeing and Marking; Mix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rking and Dyeing. The dyeing and marking of diesel fuel will follow the requirements of 48.4082-1, Treasury Regulations (February 26, 2002, hereby incorporated by reference in this rule), and shall conform to the Environmental Protection Agency’s high sulfur diesel fuel requirements as found in 40 C.F.R. Chapter 1, s. 80.29 (January 18, 2001,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x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d terminal supplier, importer, or wholesaler that holds title to taxable diesel fuel that has been mixed with dyed diesel fuel in storage may qualify for a refund of any state and local option tax paid on the taxable diesel fuel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inal supplier, importer, or wholesaler must contact the Department at (850)717-6034 within “thirty 30 days” of the misfueling incident that caused the mixing of dyed diesel fuel with taxable diesel fuel to obtain a refund authorization number. The terminal supplier, importer, or wholesaler must repor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licensee holding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of the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gallons of taxable die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gallons of dyed die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sulting total number of gallons of mixed die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te and time of the incidence of mix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sposition of all mixed diesel fu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teps taken to bring the mixed fuel to proper dyed fuel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granting a refund authorization number, the Department will investigate the circumstances of the misfueling incident and the handling of the mixed dyed diesel fuel with taxable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obtain a refund of tax paid on diesel fuel, the terminal supplier, importer, or wholesaler holding a refund authorization number must file an Application for Refund (Form DR-26, incorporated by reference in Rule 12-26.008, F.A.C.) with the Department. Form DR-26 must be filed in accordance with the timing provisions of Section 215.26(2), F.S., and must meet the requirements of Section 213.255(2) and (3), F.S., and Rule 12-26.003, F.A.C. Form DR-26, Application for Refund, must be filed with the Department within 3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discovery by the Department of dye in any fuel storage facility that is not properly marked for off highway or other exempt use as dyed fuel will be prima facie evidence of a violation of Section 206.8741, F.S., and subject to the penalty imposed under Section 206.87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the misfueling incident has been previously reported, persons found in violation of the marking provisions will be subject to a penalty of the greater of $10 for each gallon of diesel fuel involved or $1,000, and no refund of tax paid on the diesel fuel will be g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8741(1), 213.06(1) FS. Law Implemented 206.8741, 206.8745(3) FS. History–New 7-1-96, Amended 11-21-96, 5-1-06, 1-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4:00Z</dcterms:created>
  <dc:creator>FLRules_Word</dc:creator>
  <dc:description/>
  <cp:keywords/>
  <dc:language>en-US</dc:language>
  <cp:lastModifiedBy>FLRules_Word</cp:lastModifiedBy>
  <dcterms:modified xsi:type="dcterms:W3CDTF">2019-08-30T15:04:00Z</dcterms:modified>
  <cp:revision>1</cp:revision>
  <dc:subject/>
  <dc:title>12B-5</dc:title>
</cp:coreProperties>
</file>