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19B-11.001 General.</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xcept as provided herein, refunds shall not exceed the amount paid for any plan bought by the purchaser, except for conversions pursuant to Rule 19B-11.002, F.A.C., and dormitory residence plan refunds due to insufficient housing pursuant to Rule 19B-11.004, F.A.C. Involuntary and voluntary termination pursuant to Rules 19B-10.001 and 19B-10.002, F.A.C., respectively, shall result in a refund to the purchaser after assessment of appropriate fees. Termination of student status after the official drop/add period eliminates the refund option for that semester. However, refunds may exceed the amount paid into the fund in the following circum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f a beneficiary is awarded a scholarship, the terms of which cover the benefits included in the advance payment contracts, moneys paid for the purchase of the advance payment contracts shall be returned to the purchaser in semester installments coinciding with the matriculation by the beneficiary in an amount not to exceed the redemption value of the advance payment contract. Proof of scholarship shall be given to the Board as required by the Master Coven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 the event of death or total disability of the beneficiary, moneys paid for the purchase of an advance payment contract shall be returned to the purchaser in lump sum in an amount not to exceed the redemption value of the advance payment contract. Proof of death or disability shall be in such form as required by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For purposes of refunds pursuant to subsection 19B-11.001(1) or (2), F.A.C., for tuition and local fee plans, the redemption value shall be the average amount of tuition and local fees, respectively, charged by the state universities or community colleges at the time of the refund request. For purposes of refunds pursuant to subsection 19B-11.001(1) or (2), F.A.C., for the dormitory plan, the redemption value shall be the average of the state university dormitory fees charged at the time of the refund request, for the number of semesters reflected in each purchaser's contract.</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009.971(1), (4), (6) FS. Law Implemented 1009.971, 1009.98(5) FS. History–New 3-29-89, Amended 2-6-90, 3-19-92, Formerly 4G-11.001, Amended 8-18-97, 11-6-01.</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07:00Z</dcterms:created>
  <dc:creator>Feng Xiao</dc:creator>
  <dc:description/>
  <cp:keywords/>
  <dc:language>en-US</dc:language>
  <cp:lastModifiedBy>Feng Xiao</cp:lastModifiedBy>
  <dcterms:modified xsi:type="dcterms:W3CDTF">2006-09-22T18:07:00Z</dcterms:modified>
  <cp:revision>2</cp:revision>
  <dc:subject/>
  <dc:title>CHAPTER 19B-11 REFUND</dc:title>
</cp:coreProperties>
</file>