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11.002 Conversion of a Plan to Another Plan of Lesser Valu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event a plan is converted to another plan of a lesser value, the purchaser will be entitled to a refund equal to the difference between the amount paid for the original contract and the amount that would have been paid for the contract to which the plan is converted had the converted plan been purchased under the same payment plan at the time the original advance payment contract was executed. However, should a beneficiary convert plans without notifying the Board, no refund will be provi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5) FS. History–New 3-29-89, Amended 2-6-90, 3-19-92, Formerly 4G-11.002, Amended 8-1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1 REFUND</dc:title>
</cp:coreProperties>
</file>