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3.0025 Jointly Owned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02, 198.03, 198.04 FS. History–New 12-13-94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