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C-3.010</w:t>
      </w:r>
      <w:r>
        <w:rPr>
          <w:sz w:val="20"/>
          <w:szCs w:val="20"/>
        </w:rPr>
        <w:t xml:space="preserve"> </w:t>
      </w:r>
      <w:r>
        <w:rPr>
          <w:b/>
          <w:color w:val="000000"/>
          <w:sz w:val="20"/>
          <w:szCs w:val="20"/>
          <w:lang w:val="en-US" w:eastAsia="en-US"/>
        </w:rPr>
        <w:t xml:space="preserve">Final Certificate and Nontaxable Certificate Mailing Procedure. </w:t>
      </w:r>
    </w:p>
    <w:p>
      <w:pPr>
        <w:pStyle w:val="Normal"/>
        <w:widowControl w:val="false"/>
        <w:overflowPunct w:val="false"/>
        <w:autoSpaceDE w:val="false"/>
        <w:spacing w:lineRule="atLeast" w:line="260"/>
        <w:ind w:firstLine="360"/>
        <w:jc w:val="both"/>
        <w:textAlignment w:val="baseline"/>
        <w:rPr/>
      </w:pPr>
      <w:r>
        <w:rPr>
          <w:sz w:val="20"/>
          <w:szCs w:val="20"/>
        </w:rPr>
        <w:t xml:space="preserve">(1) When the decedent died prior to January 1, 2005, </w:t>
      </w:r>
      <w:r>
        <w:rPr>
          <w:color w:val="000000"/>
          <w:sz w:val="20"/>
          <w:szCs w:val="20"/>
          <w:lang w:val="en-US" w:eastAsia="en-US"/>
        </w:rPr>
        <w:t>Section 198.19, F.S., requires that a Final Certificate be issued to the personal representative. However, if an attorney is representing the estate and files the estate tax return, the Final Certificate will be mailed to the attorney, and a copy of the Final Certificate transmittal letter will be sent to the personal representative. Otherwise, the Final Certificate will be mailed to the personal representative. If it is determined that no estate taxes are due to the State of Florida, the Department (upon receipt of a $5.00 fee for each certificate requested) will issue a Nontaxable Certificate to the personal representative, administrator, curator, heirs, devisees, or legatees of the decede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rPr>
        <w:t>(2) For decedents who died on or after January 1, 2005, the Department will not issue a Final Certificate or Nontaxable Certificate to the personal representative of the estate, as defined in Section 198.01(2), F.S. The personal representative may file an Affidavit of No Florida Estate Tax Due (Form DR-312, incorporated by reference in Rule 12C-3.008, F.A.C.) or an Affidavit of No Florida Estate Tax Due When Federal Return is Required (Form DR-313, incorporated by reference in Rule 12C-3.008, F.A.C.), as provided in Rule 12C-3.0015, F.A.C., to evidence that no Florida estate tax liability is du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98.08, 213.06(1) FS. Law Implemented 198.13, 198.19, 198.32(2) FS. History–New 6-7-78, Formerly 12C-3.10, Amended 1-11-93, 8-25-94, 12-13-94, 4-14-09, 1-20-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9:04:00Z</dcterms:created>
  <dc:creator>FLRules_Admin</dc:creator>
  <dc:description/>
  <cp:keywords/>
  <dc:language>en-US</dc:language>
  <cp:lastModifiedBy>FLRules_Admin</cp:lastModifiedBy>
  <dcterms:modified xsi:type="dcterms:W3CDTF">2025-06-25T19:04:00Z</dcterms:modified>
  <cp:revision>1</cp:revision>
  <dc:subject/>
  <dc:title>12C-3</dc:title>
</cp:coreProperties>
</file>