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C-3.011 Tax on Generation-Skipping Transf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8.08, 213.06(1) FS. Law Implemented 198.031, 198.08, 198.155 FS. History–New 8-25-94, Amended 12-13-94, Repealed 1-20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05:00Z</dcterms:created>
  <dc:creator>FLRules_Word</dc:creator>
  <dc:description/>
  <cp:keywords/>
  <dc:language>en-US</dc:language>
  <cp:lastModifiedBy>FLRules_Word</cp:lastModifiedBy>
  <dcterms:modified xsi:type="dcterms:W3CDTF">2019-09-05T18:05:00Z</dcterms:modified>
  <cp:revision>1</cp:revision>
  <dc:subject/>
  <dc:title>12C-3</dc:title>
</cp:coreProperties>
</file>