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C-3.012 Releas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213.06(1) FS. Law Implemented 198.22 FS. History–New 8-25-94, Amended 12-13-94, 1-22-01, 5-4-03, Repealed 1-2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FLRules_Word</dc:creator>
  <dc:description/>
  <cp:keywords/>
  <dc:language>en-US</dc:language>
  <cp:lastModifiedBy>FLRules_Word</cp:lastModifiedBy>
  <dcterms:modified xsi:type="dcterms:W3CDTF">2019-09-05T18:05:00Z</dcterms:modified>
  <cp:revision>1</cp:revision>
  <dc:subject/>
  <dc:title>12C-3</dc:title>
</cp:coreProperties>
</file>