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11.003 Conversion/Refund Reque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conversion/refund requests must be in writing, executed by the purchaser and filed in accordance with the provisions of subsection 19B-9.001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8(5) FS. History–New 3-29-89, Amended 3-19-92, Formerly 4G-11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1 REFUND</dc:title>
</cp:coreProperties>
</file>