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C-1.008 License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s. Upon making initial application or an application for change of ownership, each public lodging and food service establishment applicant shall pay to the division a fee of $50 in addition to any other fees required by law or rule. Temporary food service events and vending machines are exempt from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ractional License Fees. The licensing fee schedule shall require an establishment which applies for an initial license to pay the full license fee, if application is made during the annual renewal period or more than 6 months prior to the next such renewal period, and one-half of the fee if application is made 6 months or less prior to such period.</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3) Amount of License Fee – Public Lodging Establishment. The license fee to conduct a public lodging establishment shall be in accordance with the following schedule exclusive of the categories of fee adjustments set forth in subsections 61C-1.008(1), (2) and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RANSIENT LODGING/EXCLUDING TRANSIENT APARTMENTS AND VACATION RENTALS. </w:t>
      </w:r>
    </w:p>
    <w:tbl>
      <w:tblPr>
        <w:tblW w:w="10350" w:type="dxa"/>
        <w:jc w:val="left"/>
        <w:tblInd w:w="353" w:type="dxa"/>
        <w:tblLayout w:type="fixed"/>
        <w:tblCellMar>
          <w:top w:w="0" w:type="dxa"/>
          <w:left w:w="0" w:type="dxa"/>
          <w:bottom w:w="0" w:type="dxa"/>
          <w:right w:w="0" w:type="dxa"/>
        </w:tblCellMar>
      </w:tblPr>
      <w:tblGrid>
        <w:gridCol w:w="2340"/>
        <w:gridCol w:w="1710"/>
        <w:gridCol w:w="2790"/>
        <w:gridCol w:w="906"/>
        <w:gridCol w:w="2604"/>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UNI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IC FEE</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REMENTAL UNIT FEE</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P FEE</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FE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GLE UNI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0</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0</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0</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1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0</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1-2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0</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1-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0</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1-4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0</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5</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1-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0</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0</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0</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b) TRANSIENT APARTMENTS. </w:t>
      </w:r>
    </w:p>
    <w:tbl>
      <w:tblPr>
        <w:tblW w:w="10350" w:type="dxa"/>
        <w:jc w:val="left"/>
        <w:tblInd w:w="353" w:type="dxa"/>
        <w:tblLayout w:type="fixed"/>
        <w:tblCellMar>
          <w:top w:w="0" w:type="dxa"/>
          <w:left w:w="0" w:type="dxa"/>
          <w:bottom w:w="0" w:type="dxa"/>
          <w:right w:w="0" w:type="dxa"/>
        </w:tblCellMar>
      </w:tblPr>
      <w:tblGrid>
        <w:gridCol w:w="2340"/>
        <w:gridCol w:w="1710"/>
        <w:gridCol w:w="2790"/>
        <w:gridCol w:w="900"/>
        <w:gridCol w:w="261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UNI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IC FEE</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REMENTAL UNIT FEE</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P FE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FE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GLE UNI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5</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5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1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1-2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1-3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1-4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1-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5</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VACATION RENT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acation rentals may be classified as a condominium or dwelling and licenses may be classified as either single, or collective or group, as defined in Rule 61C-1.002, F.A.C.</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Fees for renewal shall be based on the number of existing units under license at the time of the renewal period. Unless timely notification of additions or deletions of units in a group or collective license is given to the division, as set forth in sub-subparagraph 61C-1.002(4)(c)5.c., F.A.C., the fee for renewal shall be based upon the number of units under license when the license was either issued or last renewed, whichever is most re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VACATION RENTALS/COLLECTIVE LICENSE.</w:t>
      </w:r>
    </w:p>
    <w:tbl>
      <w:tblPr>
        <w:tblW w:w="10064" w:type="dxa"/>
        <w:jc w:val="left"/>
        <w:tblInd w:w="353" w:type="dxa"/>
        <w:tblLayout w:type="fixed"/>
        <w:tblCellMar>
          <w:top w:w="0" w:type="dxa"/>
          <w:left w:w="0" w:type="dxa"/>
          <w:bottom w:w="0" w:type="dxa"/>
          <w:right w:w="0" w:type="dxa"/>
        </w:tblCellMar>
      </w:tblPr>
      <w:tblGrid>
        <w:gridCol w:w="2246"/>
        <w:gridCol w:w="2606"/>
        <w:gridCol w:w="2606"/>
        <w:gridCol w:w="2606"/>
      </w:tblGrid>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IC FEE</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IT FEE</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P FEE</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OTAL FEE </w:t>
            </w:r>
          </w:p>
        </w:tc>
      </w:tr>
      <w:tr>
        <w:trPr/>
        <w:tc>
          <w:tcPr>
            <w:tcW w:w="224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ARIES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VACATION RENTALS/GROUP AND SINGLE LICENSE.</w:t>
      </w:r>
    </w:p>
    <w:tbl>
      <w:tblPr>
        <w:tblW w:w="10105" w:type="dxa"/>
        <w:jc w:val="left"/>
        <w:tblInd w:w="353" w:type="dxa"/>
        <w:tblLayout w:type="fixed"/>
        <w:tblCellMar>
          <w:top w:w="0" w:type="dxa"/>
          <w:left w:w="0" w:type="dxa"/>
          <w:bottom w:w="0" w:type="dxa"/>
          <w:right w:w="0" w:type="dxa"/>
        </w:tblCellMar>
      </w:tblPr>
      <w:tblGrid>
        <w:gridCol w:w="2102"/>
        <w:gridCol w:w="1627"/>
        <w:gridCol w:w="2956"/>
        <w:gridCol w:w="1462"/>
        <w:gridCol w:w="1958"/>
      </w:tblGrid>
      <w:tr>
        <w:trPr/>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UNITS</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IC FEE</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REMENTAL UNIT FEE</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P FEE</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FEE</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NGLE UNIT</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0</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5</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0</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50</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5</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100</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0</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1-200</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5</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1-300</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5</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1-400</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5</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5</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1-500</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0</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500</w:t>
            </w:r>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w:t>
            </w:r>
          </w:p>
        </w:tc>
        <w:tc>
          <w:tcPr>
            <w:tcW w:w="295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0</w:t>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d) NON-TRANSIENT APARTMENTS. </w:t>
      </w:r>
    </w:p>
    <w:tbl>
      <w:tblPr>
        <w:tblW w:w="10109" w:type="dxa"/>
        <w:jc w:val="left"/>
        <w:tblInd w:w="353" w:type="dxa"/>
        <w:tblLayout w:type="fixed"/>
        <w:tblCellMar>
          <w:top w:w="0" w:type="dxa"/>
          <w:left w:w="0" w:type="dxa"/>
          <w:bottom w:w="0" w:type="dxa"/>
          <w:right w:w="0" w:type="dxa"/>
        </w:tblCellMar>
      </w:tblPr>
      <w:tblGrid>
        <w:gridCol w:w="2059"/>
        <w:gridCol w:w="1684"/>
        <w:gridCol w:w="2931"/>
        <w:gridCol w:w="1463"/>
        <w:gridCol w:w="1972"/>
      </w:tblGrid>
      <w:tr>
        <w:trPr/>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MBER OF UNITS</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IC FEE</w:t>
            </w:r>
          </w:p>
        </w:tc>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CREMENTAL UNIT FEE</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P FEE</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FEE</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OR LESS</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5</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5</w:t>
            </w:r>
          </w:p>
        </w:tc>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5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5</w:t>
            </w:r>
          </w:p>
        </w:tc>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0</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10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5</w:t>
            </w:r>
          </w:p>
        </w:tc>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5</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1-20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5</w:t>
            </w:r>
          </w:p>
        </w:tc>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0</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1-30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5</w:t>
            </w:r>
          </w:p>
        </w:tc>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0</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1-40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5</w:t>
            </w:r>
          </w:p>
        </w:tc>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5</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0</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1-50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5</w:t>
            </w:r>
          </w:p>
        </w:tc>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5</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 500</w:t>
            </w:r>
          </w:p>
        </w:tc>
        <w:tc>
          <w:tcPr>
            <w:tcW w:w="16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5</w:t>
            </w:r>
          </w:p>
        </w:tc>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0</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97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5</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Amount of License Fee – Public Food Service Establishment. The license fee for a public food service establishment shall be in accordance with the following schedule exclusive of the categories of fee adjustments set forth in subsections 61C-1.008(1), (2) and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se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p>
    <w:tbl>
      <w:tblPr>
        <w:tblW w:w="10080" w:type="dxa"/>
        <w:jc w:val="left"/>
        <w:tblInd w:w="353" w:type="dxa"/>
        <w:tblLayout w:type="fixed"/>
        <w:tblCellMar>
          <w:top w:w="0" w:type="dxa"/>
          <w:left w:w="0" w:type="dxa"/>
          <w:bottom w:w="0" w:type="dxa"/>
          <w:right w:w="0" w:type="dxa"/>
        </w:tblCellMar>
      </w:tblPr>
      <w:tblGrid>
        <w:gridCol w:w="1980"/>
        <w:gridCol w:w="1260"/>
        <w:gridCol w:w="2160"/>
        <w:gridCol w:w="2340"/>
        <w:gridCol w:w="990"/>
        <w:gridCol w:w="135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IC FE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RVICE TYPE FE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PIDEMIOLOGICAL FE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P FE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FE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erman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obile Foo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spensing Vehic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7</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tering</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3</w:t>
            </w:r>
          </w:p>
        </w:tc>
      </w:tr>
    </w:tbl>
    <w:p>
      <w:pPr>
        <w:pStyle w:val="Normal"/>
        <w:widowControl w:val="false"/>
        <w:tabs>
          <w:tab w:val="clear" w:pos="720"/>
          <w:tab w:val="left" w:pos="360" w:leader="none"/>
          <w:tab w:val="left" w:pos="2174" w:leader="none"/>
          <w:tab w:val="left" w:pos="3614" w:leader="none"/>
          <w:tab w:val="left" w:pos="5774" w:leader="none"/>
          <w:tab w:val="left" w:pos="7934" w:leader="none"/>
          <w:tab w:val="left" w:pos="9244"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2. </w:t>
      </w:r>
    </w:p>
    <w:tbl>
      <w:tblPr>
        <w:tblW w:w="10045" w:type="dxa"/>
        <w:jc w:val="left"/>
        <w:tblInd w:w="353" w:type="dxa"/>
        <w:tblLayout w:type="fixed"/>
        <w:tblCellMar>
          <w:top w:w="0" w:type="dxa"/>
          <w:left w:w="0" w:type="dxa"/>
          <w:bottom w:w="0" w:type="dxa"/>
          <w:right w:w="0" w:type="dxa"/>
        </w:tblCellMar>
      </w:tblPr>
      <w:tblGrid>
        <w:gridCol w:w="4013"/>
        <w:gridCol w:w="1166"/>
        <w:gridCol w:w="2635"/>
        <w:gridCol w:w="964"/>
        <w:gridCol w:w="1267"/>
      </w:tblGrid>
      <w:tr>
        <w:trPr/>
        <w:tc>
          <w:tcPr>
            <w:tcW w:w="40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IC FEE</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PIDEMIOLOGICAL FEE</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P FEE</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FEE</w:t>
            </w:r>
          </w:p>
        </w:tc>
      </w:tr>
      <w:tr>
        <w:trPr/>
        <w:tc>
          <w:tcPr>
            <w:tcW w:w="40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emporary Public Food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rvice Establishments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Vendor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day ev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through 30-day ev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nual vendor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7</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5</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6</w:t>
            </w:r>
          </w:p>
        </w:tc>
      </w:tr>
      <w:tr>
        <w:trPr/>
        <w:tc>
          <w:tcPr>
            <w:tcW w:w="40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ending Machines</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3. Theme Park Food Carts. </w:t>
      </w:r>
    </w:p>
    <w:tbl>
      <w:tblPr>
        <w:tblW w:w="10080" w:type="dxa"/>
        <w:jc w:val="left"/>
        <w:tblInd w:w="353" w:type="dxa"/>
        <w:tblLayout w:type="fixed"/>
        <w:tblCellMar>
          <w:top w:w="0" w:type="dxa"/>
          <w:left w:w="0" w:type="dxa"/>
          <w:bottom w:w="0" w:type="dxa"/>
          <w:right w:w="0" w:type="dxa"/>
        </w:tblCellMar>
      </w:tblPr>
      <w:tblGrid>
        <w:gridCol w:w="1411"/>
        <w:gridCol w:w="1598"/>
        <w:gridCol w:w="1742"/>
        <w:gridCol w:w="2620"/>
        <w:gridCol w:w="1496"/>
        <w:gridCol w:w="1213"/>
      </w:tblGrid>
      <w:tr>
        <w:trPr/>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OF CARTS</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I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PACITY FEE</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PIDEMIOLOGICAL FEE</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P FEE</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FEE</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5</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0</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5</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3</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5</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5</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4</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20</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5</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5</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25</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5</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6</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 or more</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5</w:t>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5</w:t>
            </w:r>
          </w:p>
        </w:tc>
        <w:tc>
          <w:tcPr>
            <w:tcW w:w="2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7</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Seating:</w:t>
      </w:r>
    </w:p>
    <w:tbl>
      <w:tblPr>
        <w:tblW w:w="10080" w:type="dxa"/>
        <w:jc w:val="left"/>
        <w:tblInd w:w="353" w:type="dxa"/>
        <w:tblLayout w:type="fixed"/>
        <w:tblCellMar>
          <w:top w:w="0" w:type="dxa"/>
          <w:left w:w="0" w:type="dxa"/>
          <w:bottom w:w="0" w:type="dxa"/>
          <w:right w:w="0" w:type="dxa"/>
        </w:tblCellMar>
      </w:tblPr>
      <w:tblGrid>
        <w:gridCol w:w="1411"/>
        <w:gridCol w:w="1584"/>
        <w:gridCol w:w="1814"/>
        <w:gridCol w:w="2577"/>
        <w:gridCol w:w="1496"/>
        <w:gridCol w:w="1198"/>
      </w:tblGrid>
      <w:tr>
        <w:trPr/>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OF SEATS</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ASIC</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E</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PACITY FEE</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PIDEMIOLOGICAL FEE</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P FEE</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TAL FEE</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9</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5</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2</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149</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5</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3</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249</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5</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4</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349</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5</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5</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0-499</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5</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6</w:t>
            </w:r>
          </w:p>
        </w:tc>
      </w:tr>
      <w:tr>
        <w:trPr/>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0 or more</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5</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5</w:t>
            </w:r>
          </w:p>
        </w:tc>
        <w:tc>
          <w:tcPr>
            <w:tcW w:w="2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7</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Plan review fees shall be $150; variance review process fees shall be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linquency Fees. A license renewal filed with the division within 30 days after the expiration date shall be accompanied by a delinquency fee of $50 in addition to the renewal fee and any other fees required by law or rule. A license renewal filed with the division more than 30 but not more than 60 days after the expiration date shall be accompanied by a delinquency fee of $100 in addition to the renewal fee and any other fees required by law or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251 FS. Law Implemented 509.013, 509.032, 509.251, 509.302 FS. History–New 7-31-79, Revised 9-1-80, Formerly 7C-1.08, Amended 5-10-89, 9-10-89, 10-31-89, 4-3-90, 12-31-90, 9-11-91, 2-27-92, 7-6-92, 8-23-92, 11-4-92, 4-4-93, Formerly 7C-1.008, Amended 9-20-93, 12-22-93, 6-29-95, 10-9-95, 9-25-96, 5-11-98, 9-21-00, 9-9-03, 1-18-12, 11-1-12, 2-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27:00Z</dcterms:created>
  <dc:creator>FLRules_Word</dc:creator>
  <dc:description/>
  <cp:keywords/>
  <dc:language>en-US</dc:language>
  <cp:lastModifiedBy>FLRules_Word</cp:lastModifiedBy>
  <dcterms:modified xsi:type="dcterms:W3CDTF">2014-01-06T16:27:00Z</dcterms:modified>
  <cp:revision>1</cp:revision>
  <dc:subject/>
  <dc:title>61C-1</dc:title>
</cp:coreProperties>
</file>