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C-4.020 Vending Machin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nding machines regulated under Chapter 509, F.S., shall be subject to applicable provisions of Rules 61C-1.004 and 61C-4.0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leaning – All food-contact surfaces of vending machines shall be thoroughly cleaned and subjected to effective bactericidal treatment at scheduled intervals, based upon the type of product being dispensed, as approved by the division in accordance with provisions of Chapter 4, Food Code, as adopted by reference in Rule 61C-1.001, F.A.C. A record of such cleaning and sanitizing operations shall be maintained and available for inspection in each machine and shall be current for at least the past 30 days. The cavities and door edges of microwave ovens must be cleaned at least once a day and shall be kept free of encrusted grease deposits and other accumulated so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quipment location – Vending machines, ovens and other equipment shall be located in a room, area or space which is maintained in a clean condition and which is protected from overhead leakage from drains, piping and other sources. Each machine shall be so located that the space around and under the machine can be easily cleaned and so that insect and rodent harborage is not created. The immediate area shall be well lighted and ventilated. The floor area upon which vending machines are placed shall be of such construction as to be easily cleaned and shall be kept clean and in good repair. Adequate handwashing facilities, including hot and cold running water, soap and individual towels shall be convenient to machine locations where employees service bulk food mach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xterior construction and maintenance – The exterior construction of vending machines shall be such as to facilitate cleaning and to prevent the entrance of insects and rodents and shall be kept clean. Door and panel access openings to product and container storage spaces shall be tight fitting and, if necessary, gasketed to minimize the entrance of dust, moisture, insects and rodents. Necessary ventilation openings into vending machines shall be effectively screened. Water, gas, electrical or other service connections through an exterior machine wall shall be sealed. Utility connections shall be made in such a manner that unauthorized or unintentional disconnections will be discouraged. In all vending machines in which the condenser unit is an integral part of the machine, such unit when located below the food and container storage space, shall be separated from such space by a dust proof barrier, and when located above, shall be sealed from such space. In order to prevent seepage underneath the machine and to promote cleaning, free standing vending machines shall have one or more of these elevation or movability fea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 light enough to be manually moved with ease by one pers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 elevated on legs or extended sidewalls to afford, with or without kickplates, an unobstructed vertical space of a least 6 inches under the machin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ounted on rollers or casters which permit easy move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e sealed to the flo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ere used, kickplates shall be easily removable or be capable of being rotated. These kickplates shall be designed and installed to make the area under the machine easily accessible for routine cleaning without unlocking the cabinet do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ounter type machines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ealed to the count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unted on 4 inch legs or the equival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sily moved for cleaning with service connections in pla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09.032 FS. Law Implemented 509.032, 509.221 FS. History–New 1-1-77, Amended 1-6-81, Formerly 10D-13.33, Amended 2-21-91, Formerly 10D-13.033, 7C-4.020, Amended 3-31-94, 9-25-96, 1-22-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6:29:00Z</dcterms:created>
  <dc:creator>FLRules_Word</dc:creator>
  <dc:description/>
  <cp:keywords/>
  <dc:language>en-US</dc:language>
  <cp:lastModifiedBy>FLRules_Word</cp:lastModifiedBy>
  <dcterms:modified xsi:type="dcterms:W3CDTF">2014-01-06T16:29:00Z</dcterms:modified>
  <cp:revision>1</cp:revision>
  <dc:subject/>
  <dc:title>61C-4</dc:title>
</cp:coreProperties>
</file>