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4.002</w:t>
      </w:r>
      <w:r>
        <w:rPr>
          <w:sz w:val="20"/>
          <w:szCs w:val="20"/>
        </w:rPr>
        <w:t xml:space="preserve"> </w:t>
      </w:r>
      <w:r>
        <w:rPr>
          <w:b/>
          <w:color w:val="000000"/>
          <w:sz w:val="20"/>
          <w:szCs w:val="20"/>
          <w:lang w:val="en-US" w:eastAsia="en-US"/>
        </w:rPr>
        <w:t>Requirements f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1) In accordance with the provisions of Section 464.012, F.S., any person who wishes to be certified as an Advanced Registered Nurse Practitioner shall submit </w:t>
      </w:r>
      <w:r>
        <w:rPr>
          <w:color w:val="000000"/>
          <w:sz w:val="20"/>
          <w:lang w:val="en-US" w:eastAsia="en-US"/>
        </w:rPr>
        <w:t xml:space="preserve">a completed Application for Dual Registered Nurse (RN) and Advanced Registered Nurse Practitioner, form </w:t>
      </w:r>
      <w:r>
        <w:rPr>
          <w:sz w:val="20"/>
          <w:lang w:val="en-US" w:eastAsia="en-US"/>
        </w:rPr>
        <w:t xml:space="preserve">number DH-MQA 1124, 10/13, hereby incorporated by reference </w:t>
      </w:r>
      <w:r>
        <w:rPr>
          <w:sz w:val="20"/>
          <w:szCs w:val="20"/>
          <w:lang w:val="en-US" w:eastAsia="en-US"/>
        </w:rPr>
        <w:t xml:space="preserve">and available at </w:t>
      </w:r>
      <w:hyperlink r:id="rId2">
        <w:r>
          <w:rPr>
            <w:rStyle w:val="InternetLink"/>
            <w:color w:val="2F3586"/>
            <w:sz w:val="20"/>
            <w:szCs w:val="20"/>
            <w:u w:val="single"/>
          </w:rPr>
          <w:t>http://www.flrules.org/Gateway/reference.asp?No=Ref-03638</w:t>
        </w:r>
      </w:hyperlink>
      <w:r>
        <w:rPr>
          <w:sz w:val="20"/>
          <w:lang w:val="en-US" w:eastAsia="en-US"/>
        </w:rPr>
        <w:t>. The form is available from the Board office or on the Board’s website: www.FloridasNursing.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pplicant shall submit proof of national advanced practice certification from an approved nursing specialty board. After July 1, 2006, applications for certification</w:t>
      </w:r>
      <w:r>
        <w:rPr>
          <w:color w:val="000000"/>
          <w:sz w:val="20"/>
          <w:szCs w:val="20"/>
          <w:lang w:val="en-US" w:eastAsia="en-US"/>
        </w:rPr>
        <w:t xml:space="preserve"> as an Advanced Registered Nurse Practitioner pursuant to Section 464.012(3), F.S., shall submit proof of current national advanced practice certification from an approved nursing special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or national nursing specialty boards recognized by the Board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cil on Certification of Nurse Anesthetists, or Council on Recertification of Nurse Anesthetists, or their prede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College of Nurse Midw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erican Nurses Association (American Nurses Credentialing Center) Nurse 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tional Certification Corporation for OB/GYN, Neonatal Nursing Specialties (nurse practitioner level examin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tional Board of Pediatric Nurse Practitioners and Associates (Pediatric Nurse Associate/Practitioner level examin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tional Board for Certification of Hospice and Palliative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merican Academy of Nurse Practitioners (nurse practitioner level examin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cology Nursing Certification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erican Association of Critical-Care Nurses (AACN Certification Corporation) Adult Acute Care Nurse Practitioner Certification (ACN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rsing specialty boards shall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st to the competency of nurses in a clinical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a written examination prior to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and required at the time of original certification) completion of a formal program prior to eligibility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 program accreditation or review mechanism that adheres to criteria which are substantially equivalent to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y standards or scope of practice statements as appropriate for the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456.048, F.S., all ARNP’s shall carry malpractice insurance or demonstrate proof of financial responsibility. Any applicant for certification shall submit proof of compliance with Section 456.048, F.S. or exemption to the Board office within sixty days of certification or be in violation of this rule. All certificateholders shall submit such proof as a condition of biennial renewal or reactivation. Acceptable coverag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fessional liability coverage of at least $100,000 per claim with a minimum annual aggregate of at least $300,000 from an authorized insurer under Section 624.09, F.S., a surplus lines insurer under Section 626.914(2), F.S., a joint underwriting association under Section 627.351(4), F.S., a self-insurance plan under Section 627.357, F.S., or a risk retention group under Section 627.942(9),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unexpired irrevocable letter of credit as defined by Chapter 675, F.S., which is in the amount of at least $100,000 per claim with a minimum aggregate availability of at least $300,000 and which is payable to the ARNP as benefici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claiming exemption from the financial responsibility law pursuant to Section 456.048(2), F.S., must timely document such exemption at initial certification, biennial renewal, and reacti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48, 464.006, 464.012 FS. Law Implemented 456.048, 456.072(1)(f), 464.012, 464.018(1)(b), 456.0135, 456.0635  FS. History–New 8-31-80, Amended 3-16-81, 10-6-82, 6-18-85, Formerly 21O-11.23, Amended 3-19-87, 4-6-92, Formerly 21O-11.023, Amended 3-7-94, 7-4-94, Formerly 61F7-4.002, Amended 5-1-95, 5-29-96, Formerly 59S-4.002, Amended 2-18-98, 11-12-98, 4-5-00, 3-23-06, 6-4-09, 12-6-10, 1-3-12, 10-22-12, 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6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55:00Z</dcterms:created>
  <dc:creator>FLRules_Word</dc:creator>
  <dc:description/>
  <cp:keywords/>
  <dc:language>en-US</dc:language>
  <cp:lastModifiedBy>FLRules_Word</cp:lastModifiedBy>
  <dcterms:modified xsi:type="dcterms:W3CDTF">2014-01-13T12:55:00Z</dcterms:modified>
  <cp:revision>1</cp:revision>
  <dc:subject/>
  <dc:title>64B9-4</dc:title>
</cp:coreProperties>
</file>