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9B-11.005 Other Refund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If a beneficiary does not complete a Community College Plan, University Plan, or a Community College/University Plan for reasons other than those specified in Rules 19B-11.001 through 19B-11.004, F.A.C., the purchaser will have available a pro-rata refund of the amount paid into the fund. A refund under this rule will not include funds for any school year partially attended but not completed. A school year partially attended but not completed shall mean any one semester of a two semester school year whereby the student is enrolled at the conclusion of the official drop/add period, but withdraws before the end of such semeste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009.971(1), (4), (6) FS. Law Implemented 1009.971, 1009.98(5) FS. History–New 3-29-89, Amended 2-6-90, 3-19-92, Formerly 4G-11.0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07:00Z</dcterms:created>
  <dc:creator>Feng Xiao</dc:creator>
  <dc:description/>
  <cp:keywords/>
  <dc:language>en-US</dc:language>
  <cp:lastModifiedBy>Feng Xiao</cp:lastModifiedBy>
  <dcterms:modified xsi:type="dcterms:W3CDTF">2006-09-22T18:07:00Z</dcterms:modified>
  <cp:revision>2</cp:revision>
  <dc:subject/>
  <dc:title>CHAPTER 19B-11 REFUND</dc:title>
</cp:coreProperties>
</file>