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8</w:t>
      </w:r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phase – Opening the first Saturday of October and closing sunset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phase – Opening 12 days prior to Thanksgiving and closing sunset on the Sunday after Thanksgiving,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phase – Opening the second Saturday of December and closing sunset 29 days thereafter statew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ils and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7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December 18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n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hree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ourning doves and white-winged doves: Opening the first Saturday of October and closing sunset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7-89, Amended 8-9-90, 8-22-91, 8-23-92, 9-2-93, 9-15-94, 9-15-96, 9-7-97, Formerly 39-13.008, Amended 7-1-01, 7-1-04, 1-9-07, 1-6-09, 7-1-10, 1-4-12, 1-2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6:00Z</dcterms:created>
  <dc:creator>FLRules_Word</dc:creator>
  <dc:description/>
  <cp:keywords/>
  <dc:language>en-US</dc:language>
  <cp:lastModifiedBy>FLRules_Word</cp:lastModifiedBy>
  <dcterms:modified xsi:type="dcterms:W3CDTF">2014-01-06T16:56:00Z</dcterms:modified>
  <cp:revision>1</cp:revision>
  <dc:subject/>
  <dc:title>68A-13</dc:title>
</cp:coreProperties>
</file>