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11.006 Hold Harml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urchaser who exhausts the benefits purchased under an advance payment contract and for whom the total value of benefits received under such contract is less than the total of principal paid for the benefits may petition the Board for a refund of the difference between the value of the benefits received and the principal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time a purchaser seeks to convert a plan purchased through the Program, the Board shall inform the purchaser of available conversion and cancellation options, including the financial consequences of each such option. Any purchaser who converts a plan based on this information shall not be eligible to petition for a refund pursuant to subsection (1)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 FS. History–New 6-2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11 REFUND</dc:title>
</cp:coreProperties>
</file>