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2"/>
        </w:rPr>
      </w:pPr>
      <w:r>
        <w:rPr>
          <w:rFonts w:eastAsia="Times New Roman"/>
          <w:szCs w:val="22"/>
        </w:rPr>
        <w:t>Notice of Declaratory Statement</w:t>
      </w:r>
    </w:p>
    <w:p>
      <w:pPr>
        <w:pStyle w:val="Normal"/>
        <w:rPr>
          <w:rFonts w:eastAsia="Times New Roman"/>
          <w:szCs w:val="24"/>
        </w:rPr>
      </w:pPr>
      <w:r>
        <w:rPr>
          <w:rFonts w:eastAsia="Times New Roman"/>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Mark Hickinbotham, P.E., on August 15,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169, of the August 29, 2013, Florida Administrative Register. The petitioner seeks interpretation of Section 489.105(3)(a), Florida Statutes, to clarify if a certified general contractor is licensed to perform the same scope of work as a PCC, and whether a certified general contractor can furnish and install chemical feed systems without a PCC, CMC or CFC license. The Board’s Order, filed on December 26, 2013, denied the Petition for Declaratory Statement due to lack of standing because Petitioner is asking whether a third party has acted beyond the scope of his license.</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mail –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15:00Z</dcterms:created>
  <dc:creator>Collins, John M. "Jack"</dc:creator>
  <dc:description/>
  <cp:keywords/>
  <dc:language>en-US</dc:language>
  <cp:lastModifiedBy>Brown, Cari L.</cp:lastModifiedBy>
  <dcterms:modified xsi:type="dcterms:W3CDTF">2014-01-06T20:03:00Z</dcterms:modified>
  <cp:revision>5</cp:revision>
  <dc:subject/>
  <dc:title/>
</cp:coreProperties>
</file>