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4.005 Exem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claiming an exemption from the health studio laws pursuant to Section 501.013, F.S., shall, prior to offering health studio services, file with the department the executed Affidavit of Exemption, included in FDACS-10300, Rev. 08/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may request a person claiming an exemption under Section 501.013, F.S., to submit supporting documentation necessary to establish the person is entitled to such exemp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1.014(2) FS. Law Implemented 501.013 FS. History–New 2-9-93, Amended 7-10-94, 5-24-95, 1-20-03, 3-8-12, 1-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17:00Z</dcterms:created>
  <dc:creator>FLRules_Word</dc:creator>
  <dc:description/>
  <cp:keywords/>
  <dc:language>en-US</dc:language>
  <cp:lastModifiedBy>FLRules_Word</cp:lastModifiedBy>
  <dcterms:modified xsi:type="dcterms:W3CDTF">2014-01-06T21:17:00Z</dcterms:modified>
  <cp:revision>1</cp:revision>
  <dc:subject/>
  <dc:title>5J-4</dc:title>
</cp:coreProperties>
</file>