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Wednesday, January 22, 2014, 6:00 p.m. – 7:3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own-n-Country Regional Library, 7606 Paula Dr., Suite 120, Tampa, FL 3361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Channels A &amp; G Tidal Tributary Pilot Study Public Meeting. Informational meeting on a pilot study between the Tampa Bay Estuary Program and the Southwest Florida Water Management District on how tides affect the habitats of the creeks and canals in Channels A &amp; G and how it will affect the operations of the water control structures on these waterway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2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Nancy.Norton@watermatters.org</w:t>
        </w:r>
      </w:hyperlink>
      <w:r>
        <w:rPr>
          <w:rFonts w:eastAsia="Times New Roman"/>
        </w:rPr>
        <w:t>; 1(800)423-1476 (FL only) or (813)985-7481, ext. 2203 (Ad Order EXE0296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Nancy.Norton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03:00Z</dcterms:created>
  <dc:creator>Collins, John M. "Jack"</dc:creator>
  <dc:description/>
  <cp:keywords/>
  <dc:language>en-US</dc:language>
  <cp:lastModifiedBy>Brown, Cari L.</cp:lastModifiedBy>
  <dcterms:modified xsi:type="dcterms:W3CDTF">2014-01-07T14:14:00Z</dcterms:modified>
  <cp:revision>5</cp:revision>
  <dc:subject/>
  <dc:title/>
</cp:coreProperties>
</file>