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Cosmetolog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April 7, 2014, 9:00 a.m.; April 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Marriott Westshore, 1001 N. Westshore Blvd., Tampa, Florida 33607, (813)282-57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1940 N. Monroe Street, Tallahassee, Florida 3239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Florida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7:00Z</dcterms:created>
  <dc:creator>Collins, John M. "Jack"</dc:creator>
  <dc:description/>
  <cp:keywords/>
  <dc:language>en-US</dc:language>
  <cp:lastModifiedBy>Brown, Cari L.</cp:lastModifiedBy>
  <dcterms:modified xsi:type="dcterms:W3CDTF">2014-01-30T14:35:00Z</dcterms:modified>
  <cp:revision>3</cp:revision>
  <dc:subject/>
  <dc:title/>
</cp:coreProperties>
</file>