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Lands Committee will be holding a meeting to discuss the management of District lands and the potential disposition of surplus l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nnie Flickinger, </w:t>
      </w:r>
      <w:hyperlink r:id="rId4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 xml:space="preserve"> or (386)362-1001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harlie Houder, Lands Resource Division Director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pff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1:00Z</dcterms:created>
  <dc:creator>Collins, John M. "Jack"</dc:creator>
  <dc:description/>
  <cp:keywords/>
  <dc:language>en-US</dc:language>
  <cp:lastModifiedBy>Brown, Cari L.</cp:lastModifiedBy>
  <dcterms:modified xsi:type="dcterms:W3CDTF">2014-01-09T14:40:00Z</dcterms:modified>
  <cp:revision>4</cp:revision>
  <dc:subject/>
  <dc:title/>
</cp:coreProperties>
</file>