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ood Shared Resource Center (NSRC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9, 2014, 1:30 p.m. – 3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Children and Families, 1940 N. Monroe Street, CR 2020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NSRC Operational Committee meeting has been cancelled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Robin Tucker at (850)717-0072 or by email at </w:t>
      </w:r>
      <w:hyperlink r:id="rId4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bin Tucker at (850)717-0072 or by email at </w:t>
      </w:r>
      <w:hyperlink r:id="rId5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robin.tucker@nsrc.myflorida.com" TargetMode="External"/><Relationship Id="rId5" Type="http://schemas.openxmlformats.org/officeDocument/2006/relationships/hyperlink" Target="mailto:robin.tucker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4:00Z</dcterms:created>
  <dc:creator>Collins, John M. "Jack"</dc:creator>
  <dc:description/>
  <cp:keywords/>
  <dc:language>en-US</dc:language>
  <cp:lastModifiedBy>Brown, Cari L.</cp:lastModifiedBy>
  <dcterms:modified xsi:type="dcterms:W3CDTF">2014-01-07T14:44:00Z</dcterms:modified>
  <cp:revision>5</cp:revision>
  <dc:subject/>
  <dc:title/>
</cp:coreProperties>
</file>