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ysical Therapy Practice</w:t>
        </w:r>
      </w:hyperlink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7-4.003</w:t>
        </w:r>
      </w:hyperlink>
      <w:r>
        <w:rPr>
          <w:rFonts w:eastAsia="Times New Roman"/>
        </w:rPr>
        <w:tab/>
        <w:t>Licensure by Endorseme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December 13, 2013, the Board of Physical Therapy Practice received a petition for a variance or waiver, filed by Raphael Grenfell, of Rule 64B17-4.003, F.A.C., which requires applicants for licensure by endorsement have received a determination that their educational credentials are equivalent to the education required for licensure as a physical therapist assistant in the United States as determined by the Foreign Credentialing Commission on Physical Therap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mments on this petition should be filed with the Board of Physical Therapy Practice at the above address within 14 days of publication of this noti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llen Hall, Executive Director, Board of Physical Therapy Practice, 4052 Bald Cypress Way, Bin #C05, Tallahassee, Florida 32399-32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4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16:00Z</dcterms:created>
  <dc:creator>Collins, John M. "Jack"</dc:creator>
  <dc:description/>
  <cp:keywords/>
  <dc:language>en-US</dc:language>
  <cp:lastModifiedBy>Brown, Cari L.</cp:lastModifiedBy>
  <dcterms:modified xsi:type="dcterms:W3CDTF">2014-01-07T16:16:00Z</dcterms:modified>
  <cp:revision>3</cp:revision>
  <dc:subject/>
  <dc:title/>
</cp:coreProperties>
</file>