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Osteopathic Medicine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Probable Cause Panel of the Board of Osteopathic Medicine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January 17, 2014, 2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onference call number: 1(888)670-3525; participant passcode: 655899597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is meeting notice is to replace meeting notice ID 14007302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o review those cases on which a determination of existence of probable cause has already been mad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Anthony Jusevitch, Executive Director at (850)245-4161 or 4052 Bald Cypress Way, #C-06, Tallahassee, FL 32399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Christy Robinson at (850)245-4161, 4052 Bald Cypress Way, #C-06, Tallahassee, FL 32399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5:18:00Z</dcterms:created>
  <dc:creator>Collins, John M. "Jack"</dc:creator>
  <dc:description/>
  <cp:keywords/>
  <dc:language>en-US</dc:language>
  <cp:lastModifiedBy>Brown, Cari L.</cp:lastModifiedBy>
  <dcterms:modified xsi:type="dcterms:W3CDTF">2014-01-07T16:25:00Z</dcterms:modified>
  <cp:revision>3</cp:revision>
  <dc:subject/>
  <dc:title/>
</cp:coreProperties>
</file>