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2.003 Financial Hard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response to a demonstrated financial hardship, any contract purchaser as defined by Rule 19B-5.004, F.A.C., may file a petition with the Executive Director of the Board seeking to obtain the waiver of any late fees assessed against that purchaser pursuant to subsection 19B-6.001(5), F.A.C., or seeking to avoid the involuntary termination of a contract pursuant to Chapter 19B-10, F.A.C., or seeking to avoid the imposition of a termin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also entertain petitions to temporarily suspend a purchaser’s participation in a contract plan due to a demonstrated financial hardship, when such a Petition is filed in order to avoid default as defined in Rule 19B-4.004, F.A.C. However, in no event will the Board permit any contract purchaser to suspend payments on any plan for a period of longer than 180 days, as specified in Rule 19B-4.004, F.A.C. At the end of any period of suspension authorized by the Board pursuant to a demonstrated financial hardship, the contract purchaser must bring his account into good standing within a period of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Chapter, the term “financial hardship” shall be defined to include any loss of employment or income by a contract purchaser or the spouse of a contract purchaser which limits or otherwise impairs the ability of the contract purchaser to make timely payments on a contract with the Board. A financial hardship will also be found to exist whenever a contract purchaser can demonstrate to the Board that medical circumstances, such as hospitalization of the purchaser or the spouse of the purchaser, that limit or otherwise impair the contract purchaser’s ability to make timely payments on a contract with the Board. Proof of loss of employment or income or proof of medical circumstances cited in any Petition may be requir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 FS. History–New 5-17-92, Formerly 4G-12.003, Amended 6-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2 GRIEVANCE PETITIONS</dc:title>
</cp:coreProperties>
</file>