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9B-13.001 Tuition Scholarshi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s direct support organization, the Florida Prepaid College Foundation, Inc., may purchase advance payment contracts for the purpose of providing economically disadvantaged youth with prepaid postsecondary tuition scholarships. Contracts purchased pursuant to this tuition scholarship program may provide for prepaid registration fees for the average number of hours required to obtain an associate or baccalaureate degree, plus up to an additional twelve hours of prepaid registration fees as may be needed for college preparatory instruction as that term is utilized in Section 1008.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ose students designated and certified by the school districts to the direct support organization who meet minimum economic and school requirements, and who remain drug free and crime free as those terms are defined by Section 1009.984, F.S., shall be eligible to receive prepaid tuition schola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regarding the Florida Prepaid Tuition Scholarship Program may be obtained by writing or visiting the Board at its off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4 FS. History–New 5-17-92, Formerly 4G-13.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8:00Z</dcterms:created>
  <dc:creator>FLRules_Word</dc:creator>
  <dc:description/>
  <cp:keywords/>
  <dc:language>en-US</dc:language>
  <cp:lastModifiedBy>FLRules_Word</cp:lastModifiedBy>
  <dcterms:modified xsi:type="dcterms:W3CDTF">2014-08-21T14:28:00Z</dcterms:modified>
  <cp:revision>1</cp:revision>
  <dc:subject/>
  <dc:title>19B-13</dc:title>
</cp:coreProperties>
</file>