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4.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shall apply to the resolution of all claims, disputes or controversies related to or arising from contracts, including any extensions of contracts, entered by the Florida Prepaid Postsecondary Education Expenses Board on or after the effective date of these rules. These rules shall constitute the sole procedure for the resolution of all claims under all such contracts. These rules do not apply to advance payment contracts for the prepayment of postsecondary registration fees and dormitory registration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FS. History–New 6-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4 CONTRACT DISPUTE RESOLUTION</dc:title>
</cp:coreProperties>
</file>