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1, 2014, 9:00 a.m.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Law Enforcement Headquarters, 2331 Phillips Road, Tallahassee, FL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quarterly Missing Endangered Persons Information Clearinghouse Advisory Board (MEPICAB) formal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s. Debbie Pay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Ms. Debbie Payne or Ms. Gwen Johnson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51:00Z</dcterms:created>
  <dc:creator>Collins, John M. "Jack"</dc:creator>
  <dc:description/>
  <cp:keywords/>
  <dc:language>en-US</dc:language>
  <cp:lastModifiedBy>Brown, Cari L.</cp:lastModifiedBy>
  <dcterms:modified xsi:type="dcterms:W3CDTF">2014-01-07T19:11:00Z</dcterms:modified>
  <cp:revision>3</cp:revision>
  <dc:subject/>
  <dc:title/>
</cp:coreProperties>
</file>