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5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ters pertaining to the Florida School for the Deaf and the Bl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r. Jeanne G. Prickett, President, Florida School for the Deaf and the Blind, 207 N. San Marco Ave., St. Augustine, FL 32084, (904)827-22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Jeanne G. Prickett at the aforementioned phone number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r. Jeanne G. Pricke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4:00Z</dcterms:created>
  <dc:creator>Collins, John M. "Jack"</dc:creator>
  <dc:description/>
  <cp:keywords/>
  <dc:language>en-US</dc:language>
  <cp:lastModifiedBy>Collins, John M. "Jack"</cp:lastModifiedBy>
  <dcterms:modified xsi:type="dcterms:W3CDTF">2014-01-23T13:47:00Z</dcterms:modified>
  <cp:revision>3</cp:revision>
  <dc:subject/>
  <dc:title/>
</cp:coreProperties>
</file>