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Professional Geologists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Wednesday, January 22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Department of Business and Professional Regulation, Division of Professions Board Room, 1940 North Monroe Street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, portion which are closed to the public. Agenda available upon request. Reconsideration of case # 2012-004124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Board of Professional Geologists, 1940 North Monroe Street, Tallahassee, Florida 32399, (850)717-1984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rofessional Geologists, 1940 North Monroe Street, Tallahassee, Florida 32399, (850)717-198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Board of Professional Geologists, 1940 North Monroe Street, Tallahassee, Florida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5:00Z</dcterms:created>
  <dc:creator>Collins, John M. "Jack"</dc:creator>
  <dc:description/>
  <cp:keywords/>
  <dc:language>en-US</dc:language>
  <cp:lastModifiedBy>Brown, Cari L.</cp:lastModifiedBy>
  <dcterms:modified xsi:type="dcterms:W3CDTF">2014-01-08T15:24:00Z</dcterms:modified>
  <cp:revision>2</cp:revision>
  <dc:subject/>
  <dc:title/>
</cp:coreProperties>
</file>