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szCs w:val="24"/>
        </w:rPr>
        <w:t>On January 7, 2014, the State Surgeon General issued an Order of Emergency Restriction Order with regard to the certificate of Douglas G. Beals, E.M.T., certificate number EMT 81064.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39:00Z</dcterms:created>
  <dc:creator>Collins, John M. "Jack"</dc:creator>
  <dc:description/>
  <cp:keywords/>
  <dc:language>en-US</dc:language>
  <cp:lastModifiedBy>Brown, Cari L.</cp:lastModifiedBy>
  <dcterms:modified xsi:type="dcterms:W3CDTF">2014-01-08T15:28:00Z</dcterms:modified>
  <cp:revision>4</cp:revision>
  <dc:subject/>
  <dc:title/>
</cp:coreProperties>
</file>