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 xml:space="preserve">19B-15.001 Florida Prepaid College Foundation, Inc.; Requirements; Use of Board Property. </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lorida Prepaid College Foundation, Inc., a not-for-profit corporation established pursuant to Section 1009.983, F.S.,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bmit its articles of incorporation and by-laws to the Board annually for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mptly notify the Board of any amendments to the Foundation’s articles of incorporation and by-la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ubmit its annual budget to the Board not later than May 31 of each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ntract with an independent certified public accounting firm for an annual financial and compliance audit of the financial accounts and records of the Found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Establish a fiscal year that will begin on July 1 of each year and end on June 30 of the following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isclose the material provisions of the contract between the Foundation and the Board to donors of gifts, contributions and bequests to the Foundation and in all promotional and fundraising publications of the Found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With the exception of those public records described in Sections 1009.98(6), 1009.981(6) and 1009.983, F.S., allow inspection and copying of all other documents, papers, letters or other records of the Foundation that are made or received in conjunction with the business of the Foundation in accordance with the requirements of the Florida Public Records Law, Section 119.0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llow the Board, its employees or designees, or other state agencies as provided by law to audit the Foundation upon reasonable notice at the Foundation’s offices during normal business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o be eligible to use the Board’s property (except money), facilities and personal services, the Foundation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vide equal employment opportunities to all persons, regardless of race, color, religion, sex, age or national orig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ake a written request to the Executive Director of the Board specifying the property, facilities and personal services which the Foundation requests that it be allowed to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perate under a written contract with the Boar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09.971(1), (4), (6), 1009.983(6) FS. Law Implemented 1009.983 FS. History–New 10-9-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4:32:00Z</dcterms:created>
  <dc:creator>FLRules_Word</dc:creator>
  <dc:description/>
  <cp:keywords/>
  <dc:language>en-US</dc:language>
  <cp:lastModifiedBy>FLRules_Word</cp:lastModifiedBy>
  <dcterms:modified xsi:type="dcterms:W3CDTF">2014-08-21T14:32:00Z</dcterms:modified>
  <cp:revision>1</cp:revision>
  <dc:subject/>
  <dc:title>19B-15</dc:title>
</cp:coreProperties>
</file>