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Florida Regional Planning Council Executive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February 3, 2014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 Florida Regional Planning Council, 3440 Hollywood Boulevard, Suite 140, Hollywood, FL 33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ny Development Order received prior to the meeting. Generally Consistent Comprehensive Plan Amendment reviews for Monroe County, Miami Shores and Parkland (Proposed); Any Generally Inconsistent Comprehensive Plan Amendment Review received prior to the meeting. Meeting on monthly Council business; call-in number 1(888)670-3525, conference code 2488435943 then #. Council related committees may meet periodically before 9:00 a.m. and following the regularly scheduled Council meetings. Any party desirous of ascertaining schedules of the sub-committees should call the Council Offices at (954)985-4416 (Broward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(954)985-44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4:00Z</dcterms:created>
  <dc:creator>Collins, John M. "Jack"</dc:creator>
  <dc:description/>
  <cp:keywords/>
  <dc:language>en-US</dc:language>
  <cp:lastModifiedBy>Brown, Cari L.</cp:lastModifiedBy>
  <dcterms:modified xsi:type="dcterms:W3CDTF">2014-01-08T15:20:00Z</dcterms:modified>
  <cp:revision>4</cp:revision>
  <dc:subject/>
  <dc:title/>
</cp:coreProperties>
</file>